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___</w:t>
      </w:r>
      <w:r>
        <w:rPr>
          <w:b/>
          <w:u w:val="single"/>
        </w:rPr>
        <w:t>23.05.2024</w:t>
      </w:r>
      <w:r>
        <w:rPr/>
        <w:t xml:space="preserve">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21-е собрание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ОТЧЕТА ОБ ИСПОЛНЕНИИ БЮДЖЕТА МУНИЦИПАЛЬНОГО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23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Межениновское сельское поселение» за 2023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Межениновское сельское поселение» за 2023 год</w:t>
      </w:r>
      <w:r>
        <w:rPr>
          <w:rFonts w:cs="Arial" w:ascii="Arial" w:hAnsi="Arial"/>
        </w:rPr>
        <w:t xml:space="preserve"> по доходам в сумме 17896,7 тыс. руб., по расходам в сумме 16038,8 тыс. руб., профицит бюджета  в сумме 1857,9 тыс. руб., согласно приложениям 1 -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Межениновского сельского поселения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            О.Л. Павло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Глава Межениновского сельского поселения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от «23» мая 2024  № 10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3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ежениновского сельского поселения за 2023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7896,7 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6038,8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фицит бюджета  в сумме 1857,9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Глава Межениновского сельского поселения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23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 2023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80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9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,3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1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2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4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9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8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6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5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,2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1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,1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,6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502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9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4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1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,0</w:t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6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60202002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0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16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73,4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68,5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,5</w:t>
            </w:r>
          </w:p>
        </w:tc>
      </w:tr>
      <w:tr>
        <w:trPr>
          <w:trHeight w:val="5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2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29999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0024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8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7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70503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19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19600101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96,7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тчету об исполн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з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38,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38,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3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23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0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804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84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4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5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,9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1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,0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38,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2023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85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5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980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789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Олюнина</dc:creator>
  <dc:description/>
  <cp:keywords/>
  <dc:language>en-US</dc:language>
  <cp:lastModifiedBy>Бухгалтер1</cp:lastModifiedBy>
  <cp:lastPrinted>2022-03-17T15:23:00Z</cp:lastPrinted>
  <dcterms:modified xsi:type="dcterms:W3CDTF">2024-05-29T07:33:00Z</dcterms:modified>
  <cp:revision>4</cp:revision>
  <dc:subject/>
  <dc:title/>
</cp:coreProperties>
</file>