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23.05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21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8 18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20 365,1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2 179,5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1 764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 86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7 к решению изложить в новой редакции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23.05.2024 № 11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5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1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35,2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7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финансовую поддержку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2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5.2024 № 1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4 году и в плановом периоде 2025 и 2026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31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6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ую поддержку инициативного проекта " Обустройство мест захоронения (кладбище) п. Басандайка, пер. Красный, 2б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от 23.05.2024 №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7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Бухгалтер1</cp:lastModifiedBy>
  <cp:lastPrinted>2021-11-15T15:24:00Z</cp:lastPrinted>
  <dcterms:modified xsi:type="dcterms:W3CDTF">2024-05-29T07:31:00Z</dcterms:modified>
  <cp:revision>35</cp:revision>
  <dc:subject/>
  <dc:title/>
</cp:coreProperties>
</file>