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23.05.2024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2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 ИЗМЕНЕНИИ ВИДА НАЗНАЧЕНИЯ НЕЖИЛОГО ПОМЕЩЕНИЯ     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апелляционным определением Томского областного суда от 26.03.2024 года об отмене торгов (открытого электронного аукциона) от 06.03.2023 года на право заключения договора аренды в отношении муниципального имущества, являющегося собственностью муниципального образования  «Межениновское сельское поселение», номер извещения 22000178860000000002, Лот №2 на нежилое помещение, расположенное по адресу; с. Межениновка, ул. Первомайская, д. 22, общей площадью: 36,6 кв.м. Рассмотрев обращение Главы Межениновского сельского поселения (Главы Администрации) о рассмотрении ходатайства директора МБУ «СДК с. Межениновка» О.Н. Третьяковой от 23.05.2024 года № 28 о рассмотрении вопроса о передаче нежилого помещения, расположенного по адресу: с. Межениновка, ул. Первомайская, д. 22, общей площадью: 36,6 кв.м.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 Изменить вид назначения нежилого помещения с «торгового» на «культурно-досуговый» с передачей данного помещения в безвозмездное пользование МБУ «СДК с. Меженинов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2">
        <w:r>
          <w:rPr>
            <w:rStyle w:val="InternetLink"/>
            <w:rFonts w:cs="Arial" w:ascii="Arial" w:hAnsi="Arial"/>
            <w:i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А.Н. Званитайс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Олюнина</dc:creator>
  <dc:description/>
  <cp:keywords/>
  <dc:language>en-US</dc:language>
  <cp:lastModifiedBy>Пользователь Windows</cp:lastModifiedBy>
  <cp:lastPrinted>2024-03-06T11:31:00Z</cp:lastPrinted>
  <dcterms:modified xsi:type="dcterms:W3CDTF">2024-07-17T04:14:00Z</dcterms:modified>
  <cp:revision>15</cp:revision>
  <dc:subject/>
  <dc:title/>
</cp:coreProperties>
</file>