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14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u w:val="single"/>
        </w:rPr>
        <w:t xml:space="preserve">   01.07.2024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22-е собрание  V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В РЕШЕНИЕ СОВЕТА МЕЖЕНИНОВСКОГО СЕЛЬСКОГО ПОСЕЛЕНИЯ ОТ 26 ДЕКАБРЯ 2023 ГОДА № 46 «ОБ УТВЕРЖДЕНИИ  БЮДЖЕТА МУНИЦИПАЛЬНОГО ОБРАЗОВАНИЯ «МЕЖЕНИНОВСКОЕ СЕЛЬСКОЕ ПОСЕЛЕНИЕ» НА 2024 ГОД  И НА ПЛАНОВЫЙ ПЕРИОД 2025 и 2026 ГОДОВ»   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ассмотрев разработанный Администрацией Межениновского сельского поселения и представленный Главой Межениновского сельского поселения проект решения,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cs="Arial" w:ascii="Arial" w:hAnsi="Arial"/>
        </w:rPr>
        <w:t>Внести изменения в решение Совета Межениновского сельского поселения от 26 декабря 2023 года № 46 «Об утверждении бюджета муниципального образования «Межениновское сельское поселение» на 2024 год и на плановый период 2025 и 2026 годов» согласно прилож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ункт 1 решения  изложить в ново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«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4 го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)  общий объем  доходов бюджета в сумме 18 185,6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 20 835,1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)  дефицит бюджета 2 649,5 тысяч рублей.</w:t>
        <w:tab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5 год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 общий объем  доходов бюджета в сумме 11 764,9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в сумме  11 764,9 тысяч рублей, в том числе условно утвержденные  расходы в сумме 288,8 тыс. руб.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6 год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 общий объем  доходов бюджета в сумме 13 868,8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в сумме  13 868,8 тысяч рублей, в том числе условно утвержденные  расходы в сумме 591,0 тыс.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)  дефицит бюджета 0,0 тысяч рублей.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1 к решению изложить в новой редакции согласно приложению 1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7 к решению изложить в новой редакции согласно приложению 2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2. Настоящее решение направить Главе Межениновского сельского поселения для подписания,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www.mezhen.ru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редседателя контрольно-правового комитета Павлову О.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ab/>
        <w:t xml:space="preserve">     О.Л. Павлов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Глава Межениновского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ab/>
        <w:tab/>
        <w:tab/>
        <w:t xml:space="preserve">            </w:t>
        <w:tab/>
        <w:tab/>
        <w:t xml:space="preserve">    А.Н. Званитайс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Приложение  1  к решению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Межениновского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от 01.07.2024 № 14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701"/>
        <w:gridCol w:w="708"/>
        <w:gridCol w:w="1135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4 год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35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78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7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42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37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37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735,2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170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70,2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5,2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,6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финансовую поддержку инициативного проекта "Обустройство мест захоронения (кладбище) по адресу: Томская область, Томский район, п. Басандайка, пер. Красный, 2 б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4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4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4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ого проекта "Обустройство мест захоронения (кладбище) по адресу: Томская область, Томский район, п. Басандайка, пер. Красный, 2 б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1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едоставление социальной выплаты 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2 к решению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Межениновского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7.2024 № 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ениновского сельского поселения</w:t>
      </w:r>
    </w:p>
    <w:p>
      <w:pPr>
        <w:pStyle w:val="Normal"/>
        <w:ind w:right="1841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на 2024 год и на плановый период 2025 и 2026 годов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131"/>
        <w:gridCol w:w="1108"/>
        <w:gridCol w:w="1108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4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6 год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49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649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  <w:sz w:val="22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;Times New Roman"/>
      <w:b w:val="false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;Times New Roman"/>
    </w:rPr>
  </w:style>
  <w:style w:type="character" w:styleId="WW8Num45z1">
    <w:name w:val="WW8Num45z1"/>
    <w:qFormat/>
    <w:rPr>
      <w:rFonts w:cs="Times New Roman;Times New Roman"/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6:00Z</dcterms:created>
  <dc:creator>Олюнина</dc:creator>
  <dc:description/>
  <cp:keywords/>
  <dc:language>en-US</dc:language>
  <cp:lastModifiedBy>Бухгалтер1</cp:lastModifiedBy>
  <cp:lastPrinted>2021-11-15T15:24:00Z</cp:lastPrinted>
  <dcterms:modified xsi:type="dcterms:W3CDTF">2024-07-04T06:37:00Z</dcterms:modified>
  <cp:revision>36</cp:revision>
  <dc:subject/>
  <dc:title/>
</cp:coreProperties>
</file>