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ОБРАЗОВАНИЕ МЕЖЕНИНОВСКОЕ СЕЛЬСКОЕ ПОСЕЛЕНИЕ Т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с. Межениновка                                                               </w:t>
      </w:r>
      <w:r>
        <w:rPr>
          <w:rFonts w:cs="Arial" w:ascii="Arial" w:hAnsi="Arial"/>
          <w:b/>
          <w:u w:val="single"/>
        </w:rPr>
        <w:t>26 декабря 2024 г.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32 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Межениновского сельского поселения от 28.12.2015 № 106 «Об установлении размера платы за пользование жилым помещением (платы за наём)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19 декабря 2023 года № 602-Фз «О внесении изменений в статью 155 Жилищного кодекса Российской Федерации, руководствуясь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rFonts w:cs="Arial" w:ascii="Arial" w:hAnsi="Arial"/>
        </w:rPr>
        <w:t>Внести в решение Совета Межениновского сельского поселения от 28.12.2015 № 106 «О внесении изменений в решение Совета Межениновского сельского поселения от 28.12.2015 № 106 «Об установлении размера платы за пользование жилым помещением (платы за наём)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Решение дополнить пунктом 3.1.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«3.1. Комиссионное вознагражд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не предусмотрено федеральным закон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 таким категориям граждан относят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ца старше 18 лет, входящие в состав многодетной семьи, получившей такой статус в соответствии с законодательством субъектов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ца, получающие пенсию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валиды, признанные таковыми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тераны боевых действий, признанные таковыми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rFonts w:cs="Arial" w:ascii="Arial" w:hAnsi="Arial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s://mezheninovskoe-r69.gosuslugi.ru/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ениновского сельского поселения </w:t>
        <w:tab/>
        <w:tab/>
        <w:tab/>
        <w:tab/>
        <w:t>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user</dc:creator>
  <dc:description/>
  <cp:keywords/>
  <dc:language>en-US</dc:language>
  <cp:lastModifiedBy>Пользователь Windows</cp:lastModifiedBy>
  <cp:lastPrinted>2024-12-25T10:55:00Z</cp:lastPrinted>
  <dcterms:modified xsi:type="dcterms:W3CDTF">2024-12-27T01:15:00Z</dcterms:modified>
  <cp:revision>21</cp:revision>
  <dc:subject/>
  <dc:title>Томская область</dc:title>
</cp:coreProperties>
</file>