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9.02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8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7 13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9 077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 938,8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7 решения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Прогнозируемый объем доходов дорожного фонда Межениновского сельского поселения на 2024 год составляет 3 652,7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2 836,8 тыс. руб. и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в размере 815,9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4 год в сумме 5 017,3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4. Приложение 7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9.02.2024 № 5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7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09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4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7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4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2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2.2024 № 5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3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03-04T05:11:00Z</dcterms:modified>
  <cp:revision>15</cp:revision>
  <dc:subject/>
  <dc:title/>
</cp:coreProperties>
</file>