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</w:t>
      </w:r>
      <w:r>
        <w:rPr>
          <w:rFonts w:cs="Arial" w:ascii="Arial" w:hAnsi="Arial"/>
          <w:b/>
          <w:u w:val="single"/>
        </w:rPr>
        <w:t xml:space="preserve"> 29.02.2024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</w:t>
        <w:tab/>
        <w:t xml:space="preserve">18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 ОТКАЗЕ В ВЫДЕЛЕНИИ ЗЕМЕЛЬНОГО УЧАСТКА      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Главы Межениновского сельского поселения (Главы Администрации) о рассмотрении заявления А.Б. Марьяшина от 06.02.2024 о рассмотрении вопроса о внесении изменений в ПЗЗ муниципального образования «Межениновское сельское поселение» в отношении земельного участка с казастровым номером 70:14:0000000:989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зменении зоны «П-1» производственной деятельности, энергетики и связи на зону «Сх-2» зону ведения огородничества и садоводства (вид разрешенного использования: ведение садоводства – осуществление отдыха и (или) выращивания гражданами для собственных нужд сельскохозяйственных культур,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) отказать в виду нецелесообраз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ежениновского сельского поселения (Главе Администрации) для подписания и опубликования в информационном бюллетене Межениновского сельского поселения и на официальном сайте муниципального образования «Межениновское сельское поселение» (</w:t>
      </w:r>
      <w:hyperlink r:id="rId2">
        <w:r>
          <w:rPr>
            <w:rStyle w:val="InternetLink"/>
            <w:rFonts w:cs="Arial" w:ascii="Arial" w:hAnsi="Arial"/>
            <w:i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А.Н. Званитайс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8:00Z</dcterms:created>
  <dc:creator>Олюнина</dc:creator>
  <dc:description/>
  <cp:keywords/>
  <dc:language>en-US</dc:language>
  <cp:lastModifiedBy>Пользователь</cp:lastModifiedBy>
  <cp:lastPrinted>2024-03-06T11:31:00Z</cp:lastPrinted>
  <dcterms:modified xsi:type="dcterms:W3CDTF">2024-03-06T04:32:00Z</dcterms:modified>
  <cp:revision>29</cp:revision>
  <dc:subject/>
  <dc:title/>
</cp:coreProperties>
</file>