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14.03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9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7 307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9 246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 938,8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14.03.2024 № 7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4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9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3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53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03-14T05:32:00Z</dcterms:modified>
  <cp:revision>19</cp:revision>
  <dc:subject/>
  <dc:title/>
</cp:coreProperties>
</file>