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02.04.202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20-е собрание 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ДЕКАБРЯ 2023 ГОДА № 46 «ОБ УТВЕРЖДЕНИИ  БЮДЖЕТА МУНИЦИПАЛЬНОГО ОБРАЗОВАНИЯ «МЕЖЕНИНОВСКОЕ СЕЛЬСКОЕ ПОСЕЛЕНИЕ» НА 2024 ГОД  И НА ПЛАНОВЫЙ ПЕРИОД 2025 и 2026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 Совета Межениновского сельского поселения от 26 декабря 2023 года № 46 «Об утверждении бюджета муниципального образования «Межениновское сельское поселение» на 2024 год и на плановый период 2025 и 2026 годов»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решения 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4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7 307,7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9 363,5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2 055,8 тысяч рублей.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1 764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1 764,9 тысяч рублей, в том числе условно утвержденные  расходы в сумме 288,8 тыс. руб.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3 868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3 868,8 тысяч рублей, в том числе условно утвержденные  расходы в сумме 591,0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7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от 02.04.2024 № 8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4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6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19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5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17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17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40,2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7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70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2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6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финансовую поддержку 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98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8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2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4.2024 № 8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а 2024 год и на плановый период 2025 и 2026 годов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6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5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Олюнина</dc:creator>
  <dc:description/>
  <cp:keywords/>
  <dc:language>en-US</dc:language>
  <cp:lastModifiedBy>Бухгалтер1</cp:lastModifiedBy>
  <cp:lastPrinted>2021-11-15T15:24:00Z</cp:lastPrinted>
  <dcterms:modified xsi:type="dcterms:W3CDTF">2024-04-04T07:25:00Z</dcterms:modified>
  <cp:revision>22</cp:revision>
  <dc:subject/>
  <dc:title/>
</cp:coreProperties>
</file>