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2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u w:val="single"/>
        </w:rPr>
        <w:t xml:space="preserve">   10.10.2024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26-е собрание  V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 ВНЕСЕНИИ ИЗМЕНЕНИЙ В РЕШЕНИЕ СОВЕТА МЕЖЕНИНОВСКОГО СЕЛЬСКОГО ПОСЕЛЕНИЯ ОТ 26 ДЕКАБРЯ 2023 ГОДА № 46 «ОБ УТВЕРЖДЕНИИ  БЮДЖЕТА МУНИЦИПАЛЬНОГО ОБРАЗОВАНИЯ «МЕЖЕНИНОВСКОЕ СЕЛЬСКОЕ ПОСЕЛЕНИЕ» НА 2024 ГОД  И НА ПЛАНОВЫЙ ПЕРИОД 2025 и 2026 ГОДОВ»   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и представленный Главой Межениновского сельского поселения проект решения,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/>
        <w:t xml:space="preserve"> </w:t>
      </w:r>
      <w:r>
        <w:rPr>
          <w:rFonts w:cs="Arial" w:ascii="Arial" w:hAnsi="Arial"/>
        </w:rPr>
        <w:t>Внести изменения в решение Совета Межениновского сельского поселения от 26 декабря 2023 года № 46 «Об утверждении бюджета муниципального образования «Межениновское сельское поселение» на 2024 год и на плановый период 2025 и 2026 годов» согласно прилож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ункт 1 решения  изложить в новой редакции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«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4 год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)  общий объем  доходов бюджета в сумме 18 960,1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2) общий объем расходов бюджета в сумме  21 609,6 тысяч рублей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2 649,5 тысяч рублей.</w:t>
        <w:tab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5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1 764,9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1 764,9 тысяч рублей, в том числе условно утвержденные  расходы в сумме 288,8 тыс. руб.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 дефицит бюджета 0,0 тысяч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Межениновского сельского поселения  на 2026 год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 общий объем  доходов бюджета в сумме 13 868,8 тысяч рубле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в сумме  13 868,8 тысяч рублей, в том числе условно утвержденные  расходы в сумме 591,0 тыс. руб.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3)  дефицит бюджета 0,0 тысяч рублей.»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риложение 1 к решению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риложение 3 к решению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Межениновского сельского поселения для подписания,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www.mezhen.ru)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председателя контрольно-правового комитета Павлову О.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ениновского сельского поселения</w:t>
        <w:tab/>
        <w:tab/>
        <w:tab/>
        <w:tab/>
        <w:t xml:space="preserve">     О.Л. Павлова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ежениновского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  <w:tab/>
        <w:tab/>
        <w:tab/>
        <w:tab/>
        <w:t xml:space="preserve">            </w:t>
        <w:tab/>
        <w:tab/>
        <w:t xml:space="preserve">    А.Н. Званитайс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Приложение  1  к решению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Межениновского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ind w:left="4248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от 10.10.2024 № 21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5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на 2024 год 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09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85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2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3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7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4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64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43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4307,2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620,0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0,0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210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2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65,2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5,2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6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2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«Организация и содержание мест захоронения в Межениновском сельском поселении на 2024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</w:t>
            </w:r>
            <w:r>
              <w:rPr/>
              <w:t xml:space="preserve"> «</w:t>
            </w:r>
            <w:r>
              <w:rPr>
                <w:rFonts w:cs="Arial" w:ascii="Arial" w:hAnsi="Arial"/>
              </w:rPr>
              <w:t>Проведение мероприятий по содержанию мест захоронений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11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9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44,6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ициативного проекта "Обустройство мест захоронения (кладбище) по адресу: Томская область, Томский район, п. Басандайка, пер. Красный, 2 б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0411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Предоставление социальной выплаты , удостоверяемой государственным жилищным сертификатом Томской области лицам, которые раннее относились к категории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а также к категории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, если их проживание в раннее занимаемых жилых помещениях признается невозможны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1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6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иложение 2 к решению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Межениновского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10.10.2024 № 21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</w:t>
      </w:r>
      <w:r>
        <w:rPr>
          <w:rFonts w:cs="Arial" w:ascii="Arial" w:hAnsi="Arial"/>
          <w:b/>
          <w:sz w:val="26"/>
          <w:szCs w:val="26"/>
        </w:rPr>
        <w:t xml:space="preserve">в 2024 году и в плановом периоде 2025 и 2026 годов     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6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6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31,2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82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5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66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 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5,0</w:t>
            </w:r>
          </w:p>
        </w:tc>
      </w:tr>
      <w:tr>
        <w:trPr>
          <w:trHeight w:val="30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2,5</w:t>
            </w:r>
          </w:p>
        </w:tc>
      </w:tr>
      <w:tr>
        <w:trPr>
          <w:trHeight w:val="950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финансовую поддержку инициативного проекта " Обустройство мест захоронения (кладбище) п. Басандайка, пер. Красный, 2б Томского района Том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4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восстановлению дороги в п. Басандайка, ул. Севе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11-Р от 15.07.2024 на аварийно-восстановительные работы по ликвидации последствий после чрезвычайной ситуации, связанной с подтоплением двухквартирного жилого дома по адресу: п. Басандайка, Торговая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ой межбюджетный трансферт на содействие сельским поселениям Томского района в ремонте жилых помещений, находящихся 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8-Р от 16.09.2024 на аварийно-восстановительные работы на скважине водоснабжения в с. Межениновка, по ул. Вокзальная, 25а, стр. 1/1 Межени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84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sz w:val="22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;Times New Roman"/>
      <w:b w:val="false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;Times New Roman"/>
    </w:rPr>
  </w:style>
  <w:style w:type="character" w:styleId="WW8Num45z1">
    <w:name w:val="WW8Num45z1"/>
    <w:qFormat/>
    <w:rPr>
      <w:rFonts w:cs="Times New Roman;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56:00Z</dcterms:created>
  <dc:creator>Олюнина</dc:creator>
  <dc:description/>
  <cp:keywords/>
  <dc:language>en-US</dc:language>
  <cp:lastModifiedBy>Бухгалтер1</cp:lastModifiedBy>
  <cp:lastPrinted>2021-11-15T15:24:00Z</cp:lastPrinted>
  <dcterms:modified xsi:type="dcterms:W3CDTF">2024-10-16T04:06:00Z</dcterms:modified>
  <cp:revision>59</cp:revision>
  <dc:subject/>
  <dc:title/>
</cp:coreProperties>
</file>