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</w:t>
      </w:r>
      <w:r>
        <w:rPr>
          <w:rFonts w:cs="Arial" w:ascii="Arial" w:hAnsi="Arial"/>
          <w:u w:val="thick"/>
        </w:rPr>
        <w:t xml:space="preserve"> ________</w:t>
      </w:r>
      <w:r>
        <w:rPr>
          <w:rFonts w:cs="Arial" w:ascii="Arial" w:hAnsi="Arial"/>
          <w:b/>
          <w:u w:val="thick"/>
        </w:rPr>
        <w:t>26.11.2024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29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 ПРОВЕДЕНИИ ПУБЛИЧНЫХ СЛУШАНИЙ ПО ПРОЕКТУ БЮДЖЕТА МУНИЦИПАЛЬНОГО ОБРАЗОВАНИЯ «МЕЖЕНИНОВСКОЕ СЕЛЬСКОЕ ПОСЕЛЕНИЕ» НА 2025 ГОД  И ПЛАНОВЫЙ ПЕРИОД 2026 И 2027 ГОДОВ В ПЕРВОМ ЧТЕНИИ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едставленный Главой Межениновского сельского поселения проект бюджета на 2025 год и на плановый период 2026 и 2027 годов, в соответствии с п.1 ст. 14 Федерального Закона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бюджета муниципального образования «Межениновское сельское поселение» на 06.12.2024 в 15.00 часов в Доме культуры с. Межениновка по адресу: 634520, Томская область, Томский район,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 Утвердить Порядок участия граждан в обсуждении проекта бюджета муниципального образования «Межениновское сельское поселение» и учета предложений по бюджету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сельского поселения Павлову Ольгу Леонтье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</w:rPr>
          <w:t>https://mezheninovskoe-r69.gosuslugi.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О.Л. Павлова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  к решению Совета Меженин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6.11.202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ПОРЯДОК УЧАСТИЯ ГРАЖДАН В ОБСУЖДЕНИИ ПРОЕКТА БЮДЖЕТА МУНИЦИПАЛЬНОГО ОБРАЗОВАНИЯ «МЕЖЕНИНОВСКОЕ СЕЛЬСКОЕ ПОСЕЛЕНИЕ» И УЧЕТА ПРЕДЛОЖЕНИЙ ПО ПРОЕКТУ БЮДЖ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Настоящий Порядок разработан в целях обеспечения участия населения в обсуждении проекта бюджета муниципального образования «Межениновское сельское поселение» (далее именуется - сельское поселение) и регулирует порядок участия граждан сельского поселения в обсуждении проекта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 Участие граждан в обсуждении проекта   бюджета осуществляется путем участия населения в публичных слушаниях по проекту бюджета и направления жителями сельского поселения письменных предложений и замечаний по проекту   бюджета в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2. Проект бюджета подлежит официальному опубликованию Советом сельского поселения в Информационном бюллетене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 Проект бюджета для всеобщего ознакомления (обнародования) вывешивается на официальном информационном стенде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Информационный бюллетень с текстом бюджета распространяется на территории сельского поселения: - официально в 3-х экземплярах направляется в МОУ Басандайская СОШ, в библиотеку с. Межениновка, где должен находиться в свободном доступе для всех жителей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4. Письменные замечания и предложения по проекту бюджета в Совет сельского поселения по адресу: Томская область, Томский район, с. Межениновка, ул. Первомайская, д. 23, в течение 5 дней с даты выпуска Информационного бюллетеня с опубликованным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5. Публичные слушания по обсуждению проекта бюджета назначаются решением Совета сельского поселения не ранее чем через 5 дней и не позднее 10 дней со дня опубликования решения о проекте бюджета. Совет сельского поселения назначает дату, время и место проведения публичных слушаний по проекту бюджета.  Решение Совета сельского поселения о назначении публичных слушаний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7. Подготовку и проведение публичных слушаний, а также прием и учет предложений граждан по проекту бюджета осуществляет председатель Совета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бюджета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- для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До начала обсуждения проекта бюджета организатор публичных слушаний предлагает присутствующим записаться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1. Обсуждение проекта бюджета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2.  При проведении публичных слушаний секретарем ведется протокол публичных слушаний по проекту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3. После завершения обсуждения проекта бюджет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firstLine="8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7:00Z</dcterms:created>
  <dc:creator>Олюнина</dc:creator>
  <dc:description/>
  <cp:keywords/>
  <dc:language>en-US</dc:language>
  <cp:lastModifiedBy>Пользователь Windows</cp:lastModifiedBy>
  <cp:lastPrinted>2023-11-22T16:37:00Z</cp:lastPrinted>
  <dcterms:modified xsi:type="dcterms:W3CDTF">2024-12-02T01:30:00Z</dcterms:modified>
  <cp:revision>5</cp:revision>
  <dc:subject/>
  <dc:title/>
</cp:coreProperties>
</file>