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</w:t>
      </w:r>
      <w:r>
        <w:rPr>
          <w:rFonts w:cs="Arial" w:ascii="Arial" w:hAnsi="Arial"/>
          <w:b/>
          <w:u w:val="single"/>
        </w:rPr>
        <w:t xml:space="preserve"> 26.11.2024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29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31.08.2023 №35 «ОБ УТВЕРЖДЕНИИ ПОЛОЖЕНИЯ «О ЗЕМЕЛЬНОМ НАЛОГЕ НА ТЕРРИТОРИИ МУНИЦИПАЛЬНОГО ОБРАЗОВАНИЯ «МЕЖЕНИНОВСКОЕ СЕЛЬСКОЕ ПОСЕЛЕНИЕ»    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12.07.2024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решение Совета Межениновского сельского поселения от 31.08.2023 № 35 «Об утверждении положения «О земельном налоге на территории муниципального образования «Межениновское сельское поселение»», следующие изменения: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1.1 Пункт 2.1. изложить в следующей редакции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2.1. Налоговые ставки устанавливаются в следующих размерах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1) 0,3, процента в отношении земельных участков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2) 1,5 процента в отношении прочих земельных участков.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Межениновского сельского поселения (Главе Администрации) для подписания и опубликования в информационном бюллетене Межениновского сельского поселения и на официальном сайте муниципального образования «Меженинов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s://mezheninovskoe-r69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5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О.Л. Павл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Глава Межениновского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А.Н. Званитайс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8:00Z</dcterms:created>
  <dc:creator>Олюнина</dc:creator>
  <dc:description/>
  <cp:keywords/>
  <dc:language>en-US</dc:language>
  <cp:lastModifiedBy>Пользователь Windows</cp:lastModifiedBy>
  <cp:lastPrinted>2024-03-06T11:31:00Z</cp:lastPrinted>
  <dcterms:modified xsi:type="dcterms:W3CDTF">2024-12-02T01:43:00Z</dcterms:modified>
  <cp:revision>9</cp:revision>
  <dc:subject/>
  <dc:title/>
</cp:coreProperties>
</file>