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3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  <w:b/>
          <w:u w:val="single"/>
        </w:rPr>
        <w:t>26.11.2024</w:t>
      </w:r>
      <w:r>
        <w:rPr>
          <w:rFonts w:cs="Arial" w:ascii="Arial" w:hAnsi="Arial"/>
          <w:u w:val="single"/>
        </w:rPr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29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озиции Совета Межениновского сельского поселения Томского района Томской области о предоставлении земельного участка,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лощадью 46050 кв. м. в с. Межениновка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в представленное Главой муниципального образования «Межениновское сельское поселение» письмо управления земельно-имущественных отношений Администрации Томского района от 21.11.2024 № ЗК/24/1098 «О согласовании земельного участка», расположенного по адресу: Российская Федерация, Томская область, Томский муниципальный район, Межениновское сельское поселение, с. Межениновка, площадью 46050 кв. м., цель использования – для садоводства, учитывая, что данный участок используются владельцами личного подсобного хозяйства с. Межениновка для выпаса скота около 30 лет, в целях поддержки развития личного подсобного хозяйства в Межениновском сельском поселении,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МЕЖЕНИНОВСКОГО СЕЛЬСКОГО ПОСЕЛЕНИЯ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: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Обращение управления земельно-имущественных отношений Администрации Томского района, о предоставлении указанного земельного участка, площадью 46050 кв. м. в с. Межениновка Томского района, в целях его использования – под садоводство – не поддержать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Опубликовать настоящее решение в периодическом печатном издании «Информационный бюллетень Межениновского сельского поселения» и разместить на официальном сайте муниципального образовании «Межениновское сельское поселение» (адрес сайта </w:t>
      </w:r>
      <w:r>
        <w:rPr>
          <w:rFonts w:cs="Arial" w:ascii="Arial" w:hAnsi="Arial"/>
          <w:color w:val="000000"/>
          <w:u w:val="single"/>
          <w:lang w:val="en-US"/>
        </w:rPr>
        <w:t>https</w:t>
      </w:r>
      <w:r>
        <w:rPr>
          <w:rFonts w:cs="Arial" w:ascii="Arial" w:hAnsi="Arial"/>
          <w:color w:val="000000"/>
          <w:u w:val="single"/>
        </w:rPr>
        <w:t>://</w:t>
      </w:r>
      <w:r>
        <w:rPr>
          <w:rFonts w:cs="Arial" w:ascii="Arial" w:hAnsi="Arial"/>
          <w:color w:val="000000"/>
          <w:u w:val="single"/>
          <w:lang w:val="en-US"/>
        </w:rPr>
        <w:t>mezhen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жениновского сельского поселения </w:t>
        <w:tab/>
        <w:tab/>
        <w:tab/>
        <w:tab/>
        <w:t>О.Л. Павлова</w:t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ежениновского</w:t>
      </w:r>
    </w:p>
    <w:p>
      <w:pPr>
        <w:pStyle w:val="Style1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  <w:tab/>
        <w:tab/>
        <w:tab/>
        <w:tab/>
        <w:tab/>
        <w:tab/>
        <w:tab/>
        <w:t>А.Н. Званитайс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350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350;MS Gothic" w:hAnsi="font350;MS Gothic" w:eastAsia="font350;MS Gothic" w:cs="Mangal;Courier New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8:00Z</dcterms:created>
  <dc:creator>Наталия Семенчукова</dc:creator>
  <dc:description/>
  <cp:keywords/>
  <dc:language>en-US</dc:language>
  <cp:lastModifiedBy>Пользователь Windows</cp:lastModifiedBy>
  <cp:lastPrinted>2024-11-27T10:51:00Z</cp:lastPrinted>
  <dcterms:modified xsi:type="dcterms:W3CDTF">2024-12-04T06:48:00Z</dcterms:modified>
  <cp:revision>74</cp:revision>
  <dc:subject/>
  <dc:title>ТОМСКАЯ ОБЛАСТЬ</dc:title>
</cp:coreProperties>
</file>