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МЕЖЕНИ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3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18.12.202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31-е собрание 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3 ГОДА № 46 «ОБ УТВЕРЖДЕНИИ  БЮДЖЕТА МУНИЦИПАЛЬНОГО ОБРАЗОВАНИЯ «МЕЖЕНИНОВСКОЕ СЕЛЬСКОЕ ПОСЕЛЕНИЕ» НА 2024 ГОД  И НА ПЛАНОВЫЙ ПЕРИОД 2025 и 2026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3 года № 46 «Об утверждении бюджета муниципального образования «Межениновское сельское поселение» на 2024 год и на плановый период 2025 и 2026 годов»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4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общий объем  доходов бюджета в сумме 19 115,9 тысяч рубле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22 072,4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2 956,5 тысяч рублей.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1 764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1 764,9 тысяч рублей, в том числе условно утвержденные  расходы в сумме 288,8 тыс. руб.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3 868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3 868,8 тысяч рублей, в том числе условно утвержденные  расходы в сумме 591,0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https</w:t>
        </w:r>
      </w:hyperlink>
      <w:hyperlink r:id="rId3" w:tgtFrame="_blank"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://</w:t>
        </w:r>
      </w:hyperlink>
      <w:r>
        <w:rPr>
          <w:rFonts w:cs="Arial" w:ascii="Arial" w:hAnsi="Arial"/>
          <w:bCs/>
          <w:lang w:val="en-US"/>
        </w:rPr>
        <w:t>mezheninovskoe-r69.gosuslugi.ru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т 18.12.2024 № 34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4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7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84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3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3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9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11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1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41,5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0,5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5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26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35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4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4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рганизация и содержание мест захоронения в Межениновском сельском поселении на 2024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ероприятий по содержанию мест захорон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нициативный проект «Обустройство мест захоронения (кладбище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11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нициативного проекта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й проект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yperlink" Target="https://mezheninovskoe-r69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Бухгалтер1</cp:lastModifiedBy>
  <cp:lastPrinted>2021-11-15T15:24:00Z</cp:lastPrinted>
  <dcterms:modified xsi:type="dcterms:W3CDTF">2024-12-26T04:11:00Z</dcterms:modified>
  <cp:revision>75</cp:revision>
  <dc:subject/>
  <dc:title/>
</cp:coreProperties>
</file>