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МЕЖЕНИ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3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    26.12.202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32-е собрание  V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 БЮДЖЕТА МУНИЦИПАЛЬНОГО ОБРАЗОВАНИЯ МЕЖЕНИНОВСКОЕ СЕЛЬСКОЕ ПОСЕЛЕНИЕ ТОМСКОГО МУНИЦИПАЛЬНОГО РАЙОНА ТОМСКОЙ ОБЛАСТИ НА 2025 ГОД  И НА ПЛАНОВЫЙ ПЕРИОД 2026 и 2027 ГОДОВ    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бюджет муниципального образования Межениновское сельское поселение Томского муниципального района Томской области на 2025 год и на плановый период 2026 и 2027 годов,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Межениновского сельского поселения 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>
        <w:r>
          <w:rPr>
            <w:rStyle w:val="InternetLink"/>
            <w:rFonts w:cs="Arial" w:ascii="Arial" w:hAnsi="Arial"/>
          </w:rPr>
          <w:t>https://mezheninovskoe-r69.gosuslugi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01 января 2025 го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ежени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</w:t>
        <w:tab/>
        <w:t xml:space="preserve"> 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ениновского  сельского поселения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.12.2024 № 37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 МУНИЦИПАЛЬНОГО ОБРАЗОВАНИЯ МЕЖЕНИНОВСКОЕ СЕЛЬСКОЕ ПОСЕЛЕНИЕ ТОМСКОГО МУНИЦИПАЛЬНОГО РАЙОНА ТОМСКОЙ ОБЛАСТИ НА 2025 ГОД  И  НА ПЛАНОВЫЙ ПЕРИОД 2026 и 2027 ГОДО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Межениновское сельское поселение Томского муниципального района Томской области (далее – бюджет Межениновского сельского поселения)  на 2025 год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)  общий объем  доходов бюджета в сумме 17 578,4 тысяч рубле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) общий объем расходов бюджета в сумме  17 578,4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7 358,1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7 358,1 тысяч рублей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в том числе условно утвержденные  расходы в сумме 369,8 тыс. руб.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7 год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9 986,8 тысяч рублей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9 986,8 тысяч рублей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в том числе условно утвержденные  расходы в сумме 802,5 тыс. руб.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.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межбюджетного трансферта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56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5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5 год, согласно приложению 1 и на плановый период 2026 и 2027 годов согласно приложению 1.1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распорядителей бюджета Межениновского сельского поселения на 2025 год, согласно приложению 2 к настоящему решению о бюдже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объем межбюджетных трансфертов, получаемых  бюджетом Межениновского сельского поселения  из бюджетов других уровней в 2025 году и  плановом периоде 2026 и 2027 годов, согласно приложению 3 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8. Утвердить объем иных межбюджетных трансфертов из бюджета Межениновского сельского поселения на 2025 год и на плановый период 2026 и 2027 годов, согласно приложению 4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9.  Утвердить программу муниципальных внутренних заимствований Межениновского сельского  поселения на 2025 год и на плановый период 2026 и 2027 годов, согласно приложению 5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программу приватизации (продажи) муниципального имущества Межениновского сельского поселения на 2025 год и плановый период 2026 и 2027 годов, согласно приложению 6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1. Утвердить источники финансирования дефицита бюджета Межениновского сельского поселения на 2025 год и на плановый период 2026 и 2027 годов, согласно приложению 7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2. Утвердить объем бюджетных ассигнований, направляемых на исполнение публичных нормативных обязательств Межениновского сельского поселения на 2025 год, согласно приложению 8 и на плановый период 2026 и 2027 годов, согласно приложения 8.1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3. Установить верхний предел муниципального внутреннего долга Межениновского сельского поселения на конец 2025 года  в сумме 0,00 рублей, на конец 2026 года в сумме 0,00 рублей и на конец 2027 года в сумме 0,00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4. Установить верхний предел муниципального внешнего долга Межениновского сельского поселения на 1 января 2026 года, в том числе по муниципальным гарантиям, в сумме 0,0 тысяч рублей, на 1 января 2027 года, в том числе по муниципальным гарантиям, в сумме 0,0 тысяч рублей и на 1 января 2028 года, в том числе по муниципальным гарантиям, в сумме 0,0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5. Установить, что предоставление бюджетных кредитов из бюджета Межениновского сельского поселения на 2025 год и на плановый период 2026 и 2027 годов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6. Программа муниципальных внешних заимствований  Межениновского сельского  поселение  на 2025 год и на плановый период 2026 и 2027 годов не предусмотр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. Прогнозируемый объем доходов дорожного фонда Межениновского сельского поселения на 2025 год составляет 4 720,4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3 062,0 тыс. руб. и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 658,4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5 год в сумме 4 720,4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8. Прогнозируемый объем доходов дорожного фонда Межениновского сельского поселения на 2026 год составляет 4 803,4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3 145,0  тыс. руб. и</w:t>
      </w:r>
      <w:r>
        <w:rPr/>
        <w:t xml:space="preserve">  </w:t>
      </w:r>
      <w:r>
        <w:rPr>
          <w:rFonts w:cs="Arial" w:ascii="Arial" w:hAnsi="Arial"/>
        </w:rPr>
        <w:t>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 658,4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6 год в сумме 4 803,4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. Прогнозируемый объем доходов дорожного фонда Межениновского сельского поселения на 2027 год составляет 5 899,4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4 241,0 тыс. руб. и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1 658,4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7 год в сумме 5 899,4 тысяч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20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1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22. Установить, что в 2025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)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3. Нормативные правовые акты Межениновского сельского поселения 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Межениновского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ельского поселения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1  к бюджету Межениновского сельского поселения на 2025 год и на плановый период 2026 и 2027 годов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5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7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5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2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2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6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6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6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6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6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14,6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8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52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.1  к бюджету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Межениновского сельского поселения на 2025 год и на плановый период 2026 и 2027 годов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709"/>
        <w:gridCol w:w="1134"/>
        <w:gridCol w:w="1134"/>
      </w:tblGrid>
      <w:tr>
        <w:trPr>
          <w:trHeight w:val="569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плановый период 2026 и 2027 год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6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0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73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93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4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493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4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6493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5,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99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99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9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4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4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2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2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2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62,6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40,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3,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04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4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А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4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А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А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в муниципальных образо-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бюджету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еречень главных распорядителей 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5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4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 к бюджету</w:t>
      </w:r>
    </w:p>
    <w:p>
      <w:pPr>
        <w:pStyle w:val="Normal"/>
        <w:ind w:left="3545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5 году и в плановом периоде 2026 и 2027 годов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1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4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79,3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3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6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4 к бюджету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25 год и на плановый период 2026 и 2027 годов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7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1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5 к бюджету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Межениновского сельского поселения на 2025 год и на плановый период 2026 и 2027 годов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5 год и на плановый период 2026 и 2027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33"/>
        <w:gridCol w:w="1133"/>
        <w:gridCol w:w="1128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7 год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риложение 6 к бюджету Межениновского сельского поселения на 2025 год и на плановый период 2026 и 2027 годов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897"/>
        <w:gridCol w:w="1505"/>
        <w:gridCol w:w="1276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7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7 к бюджету Межениновского сельского поселения на 2025 год и на плановый период 2026 и 2027 годов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5 год и на плановый период 2026 и 2027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7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8 к бюджету 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на 2025 год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99"/>
        <w:gridCol w:w="2332"/>
        <w:gridCol w:w="250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8.1  к бюджету Межениновского сельского поселения на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плановый период 2026 и 2027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7"/>
        <w:gridCol w:w="1196"/>
        <w:gridCol w:w="1173"/>
        <w:gridCol w:w="26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27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1:00Z</dcterms:created>
  <dc:creator>Олюнина</dc:creator>
  <dc:description/>
  <cp:keywords/>
  <dc:language>en-US</dc:language>
  <cp:lastModifiedBy>Пользователь Windows</cp:lastModifiedBy>
  <cp:lastPrinted>2021-11-15T15:24:00Z</cp:lastPrinted>
  <dcterms:modified xsi:type="dcterms:W3CDTF">2025-01-15T08:42:00Z</dcterms:modified>
  <cp:revision>98</cp:revision>
  <dc:subject/>
  <dc:title/>
</cp:coreProperties>
</file>