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2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______24.10.2024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27-е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Устав муниципального образования «Межениновское сельское поселение» Томского района Томской области 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С целью приведения Устава муниципального образования «Меженинов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200"/>
        <w:ind w:left="0" w:firstLine="66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нести в Устав муниципального образования «Межениновское сельское поселение» Томского района Томской области следующие изменения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Наименование Устава муниципального образования изложить в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ледующей редакции:</w:t>
      </w:r>
    </w:p>
    <w:p>
      <w:pPr>
        <w:pStyle w:val="Normal"/>
        <w:spacing w:lineRule="auto" w:line="360" w:before="0" w:after="200"/>
        <w:ind w:firstLine="705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Устав муниципального образования Межениновское сельское поселение Томского муниципального района Томской области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 статье 1: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Часть 1 изложить в следующей редакции: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1. Наименование муниципального образования – Межениновское сельское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оселение Томского муниципального района Томской области.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окращенное наименование муниципального образования – Межениновское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сельское поселение (далее по тексту – Межениновское поселение, поселение или муниципальное образование).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 официальных символах муниципального образования, наименованиях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Границы Межениновского сельского поселения и статус его как сельск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оселения установлены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 статье 2: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Пункты 1-3 части 1 изложить в следующей редакции: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1) Совет Межениновского сельского поселения - представительный орган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муниципального образования Межениновское сельское поселение Томского муниципального района Томской области  (далее – Совет);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) Глава Межениновского сельского поселения - Глава муниципального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образования Межениновское сельское поселение Томского муниципального района Томской области возглавляет Администрацию Межениновского сельского поселения (далее – Глава Миженениновского сельского поселен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Администрация Межениновского сельского поселения - исполнительно-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распорядительный орган муниципального образования Межениновское сельское поселение Томского муниципального района Томской области (далее - Администрация).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eastAsia="Arial" w:cs="Arial" w:ascii="Arial" w:hAnsi="Arial"/>
          <w:lang w:eastAsia="en-US"/>
        </w:rPr>
        <w:t>В статье 3: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eastAsia="Tahoma" w:cs="Arial" w:ascii="Arial" w:hAnsi="Arial"/>
        </w:rPr>
        <w:t>Подпункт 2 части 5 изложить в следующей редакции:</w:t>
      </w:r>
    </w:p>
    <w:p>
      <w:pPr>
        <w:pStyle w:val="Normal"/>
        <w:spacing w:lineRule="auto" w:line="360" w:before="0" w:after="0"/>
        <w:ind w:left="705" w:hanging="0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«2)</w:t>
        <w:tab/>
        <w:t xml:space="preserve">размещение на   официальном   сайте   муниципального   образования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lang w:eastAsia="en-US"/>
        </w:rPr>
      </w:pPr>
      <w:hyperlink r:id="rId2">
        <w:r>
          <w:rPr>
            <w:rStyle w:val="InternetLink"/>
            <w:rFonts w:eastAsia="Tahoma" w:cs="Arial" w:ascii="Arial" w:hAnsi="Arial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val="en-US" w:eastAsia="en-US"/>
          </w:rPr>
          <w:t>mezheninovskoe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val="en-US" w:eastAsia="en-US"/>
          </w:rPr>
          <w:t>r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eastAsia="en-US"/>
          </w:rPr>
          <w:t>69.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val="en-US" w:eastAsia="en-US"/>
          </w:rPr>
          <w:t>gosuslugi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Tahoma" w:cs="Arial" w:ascii="Arial" w:hAnsi="Arial"/>
            <w:color w:val="0000FF"/>
            <w:u w:val="single"/>
            <w:lang w:eastAsia="en-US"/>
          </w:rPr>
          <w:t>/</w:t>
        </w:r>
      </w:hyperlink>
      <w:r>
        <w:rPr>
          <w:rFonts w:eastAsia="Tahoma" w:cs="Arial" w:ascii="Arial" w:hAnsi="Arial"/>
        </w:rPr>
        <w:t xml:space="preserve"> в информационно-телекоммуникационной сети «Интернет»;»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 статье 4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а) в части 1 пункт 30 признать утратившим силу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б) часть 1 дополнить пунктом 3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31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) дополнить частью 2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Часть 6 статьи 24 дополнить пунктом 10.1 следующего содержания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lang w:eastAsia="en-US"/>
        </w:rPr>
        <w:t>«10.1) приобретения им статуса иностранного агента;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284"/>
        <w:contextualSpacing/>
        <w:jc w:val="both"/>
        <w:rPr/>
      </w:pPr>
      <w:r>
        <w:rPr>
          <w:rFonts w:eastAsia="Arial" w:cs="Arial" w:ascii="Arial" w:hAnsi="Arial"/>
          <w:lang w:eastAsia="en-US"/>
        </w:rPr>
        <w:t>Часть 2 статьи 29 дополнить пунктом 4.1 следующего содержания:</w:t>
      </w:r>
    </w:p>
    <w:p>
      <w:pPr>
        <w:pStyle w:val="Normal"/>
        <w:spacing w:lineRule="auto" w:line="360" w:before="0" w:after="0"/>
        <w:ind w:left="705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Arial" w:cs="Arial" w:ascii="Arial" w:hAnsi="Arial"/>
          <w:lang w:eastAsia="en-US"/>
        </w:rPr>
        <w:t>В статье 27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 абзаце 4 части 2 слова «Главой Томского района Томской области» заменить словами «Главой Томского муниципального района Томской области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. Направить настоящее решение Главе Межениновского сельского поселения  для подписания в установленном порядк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3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3. Опубликовать настоящее решение в </w:t>
      </w:r>
      <w:r>
        <w:rPr>
          <w:rFonts w:eastAsia="Tahoma" w:cs="Arial" w:ascii="Arial" w:hAnsi="Arial"/>
        </w:rPr>
        <w:t>периодическом печатном издании «Информационный бюллетень Межениновского сельского поселения»</w:t>
      </w:r>
      <w:r>
        <w:rPr>
          <w:rFonts w:eastAsia="Arial" w:cs="Arial" w:ascii="Arial" w:hAnsi="Arial"/>
          <w:lang w:eastAsia="en-US"/>
        </w:rPr>
        <w:t xml:space="preserve"> и разместить на официальном сайте муниципального образования «Межениновское сельское поселение» (адрес сайта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 w:eastAsia="en-US"/>
          </w:rPr>
          <w:t>mezhen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Arial" w:cs="Arial" w:ascii="Arial" w:hAnsi="Arial"/>
            <w:color w:val="0000FF"/>
            <w:u w:val="single"/>
            <w:lang w:eastAsia="en-US"/>
          </w:rPr>
          <w:t>/</w:t>
        </w:r>
      </w:hyperlink>
      <w:r>
        <w:rPr>
          <w:rFonts w:eastAsia="Arial" w:cs="Arial" w:ascii="Arial" w:hAnsi="Arial"/>
          <w:lang w:eastAsia="en-US"/>
        </w:rPr>
        <w:t xml:space="preserve"> 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4.</w:t>
        <w:tab/>
        <w:t>Настоящее решение, прошедшее государственную регистрацию, вступает в силу со дня его официального опубликования (обнарод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350">
    <w:altName w:val="MS P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350;MS PMincho" w:hAnsi="font350;MS PMincho" w:eastAsia="font350;MS PMincho" w:cs="Mangal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8:00Z</dcterms:created>
  <dc:creator>Наталия Семенчукова</dc:creator>
  <dc:description/>
  <cp:keywords/>
  <dc:language>en-US</dc:language>
  <cp:lastModifiedBy>Пользователь Windows</cp:lastModifiedBy>
  <cp:lastPrinted>2024-03-01T11:57:00Z</cp:lastPrinted>
  <dcterms:modified xsi:type="dcterms:W3CDTF">2024-11-20T03:35:00Z</dcterms:modified>
  <cp:revision>68</cp:revision>
  <dc:subject/>
  <dc:title>ТОМСКАЯ ОБЛАСТЬ</dc:title>
</cp:coreProperties>
</file>