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23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u w:val="single"/>
        </w:rPr>
        <w:t xml:space="preserve">   05.11.2024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28-е собрание  V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МЕЖЕНИНОВСКОГО СЕЛЬСКОГО ПОСЕЛЕНИЯ ОТ 26 ДЕКАБРЯ 2023 ГОДА № 46 «ОБ УТВЕРЖДЕНИИ  БЮДЖЕТА МУНИЦИПАЛЬНОГО ОБРАЗОВАНИЯ «МЕЖЕНИНОВСКОЕ СЕЛЬСКОЕ ПОСЕЛЕНИЕ» НА 2024 ГОД  И НА ПЛАНОВЫЙ ПЕРИОД 2025 и 2026 ГОДОВ»   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и представленный Главой Межениновского сельского поселения проект решения,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Внести изменения в решение Совета Межениновского сельского поселения от 26 декабря 2023 года № 46 «Об утверждении бюджета муниципального образования «Межениновское сельское поселение» на 2024 год и на плановый период 2025 и 2026 годов» согласно прилож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1 решения  изложить в ново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«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4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 общий объем  доходов бюджета в сумме 18 992,7 тысяч рублей;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21 778,2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)  дефицит бюджета 2 785,5 тысяч рублей.</w:t>
        <w:tab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5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 доходов бюджета в сумме 11 764,9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1 764,9 тысяч рублей, в том числе условно утвержденные  расходы в сумме 288,8 тыс. руб.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6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 доходов бюджета в сумме 13 868,8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3 868,8 тысяч рублей, в том числе условно утвержденные  расходы в сумме 591,0 тыс.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)  дефицит бюджета 0,0 тысяч рублей.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3 к решению изложить в новой редакции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4. Приложение 7 к решению изложить в новой редакции согласно приложению 3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. Настоящее решение направить Главе Межениновского сельского поселения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www.mezhen.ru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Глава Межениновског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 xml:space="preserve">            </w:t>
        <w:tab/>
        <w:tab/>
        <w:t xml:space="preserve">    А.Н. Званитайс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Приложение  1 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от 05.11.2024 № 23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1"/>
        <w:gridCol w:w="708"/>
        <w:gridCol w:w="1135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4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778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840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710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10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6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6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6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444,5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89,5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9,5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155,0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,4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5,4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,5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,5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,5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1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8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8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,8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рганизация и содержание мест захоронения в Межениновском сельском поселении на 2024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9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ведение мероприятий по содержанию мест захорон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9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Инициативный проект «Обустройство мест захоронения (кладбище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11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9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нициативного проекта «Обустройство мест захоронения (кладбище) по адресу: Томская область, Томский район, п. Басандайка, пер. Красный, 2 б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ый проект «Обустройство мест захоронения (кладбище) по адресу: Томская область, Томский район, п. Басандайка, пер. Красный, 2 б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1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Приложение 2 к решению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Межениновского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05.11.2024 № 23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ъем межбюджетных трансфертах, получаемых  бюджетом Межениновского сельского поселения  из бюджетов других уровне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 xml:space="preserve">в 2024 году и в плановом периоде 2025 и 2026 годов     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31,2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82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2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66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 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,0</w:t>
            </w:r>
          </w:p>
        </w:tc>
      </w:tr>
      <w:tr>
        <w:trPr>
          <w:trHeight w:val="30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9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2,5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,5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финансовую поддержку инициативного проекта " Обустройство мест захоронения (кладбище) п. Басандайка, пер. Красный, 2б Томского района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8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ЧС АТР Распоряжение АТР №211-Р от 15.07.2024 на аварийно-восстановительные работы по восстановлению дороги в п. Басандайка, 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ЧС АТР Распоряжение АТР №211-Р от 15.07.2024 на аварийно-восстановительные работы по ликвидации последствий после чрезвычайной ситуации, связанной с подтоплением двухквартирного жилого дома по адресу: п. Басандайка, Торгов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ЧС АТР Распоряжение АТР №278-Р от 16.09.2024 на аварийно-восстановительные работы на скважине водоснабжения в с. Межениновка, по ул. Вокзальная, 25а, стр. 1/1 Межен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Приложение  3 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>от 05.11.2024 № 23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жениновского сельского поселения</w:t>
      </w:r>
    </w:p>
    <w:p>
      <w:pPr>
        <w:pStyle w:val="Normal"/>
        <w:ind w:right="1841" w:hanging="0"/>
        <w:jc w:val="center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на 2024 год и на плановый период 2025 и 2026 годов</w:t>
      </w:r>
    </w:p>
    <w:p>
      <w:pPr>
        <w:pStyle w:val="Normal"/>
        <w:ind w:right="210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1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7"/>
        <w:gridCol w:w="1131"/>
        <w:gridCol w:w="1108"/>
        <w:gridCol w:w="1108"/>
      </w:tblGrid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4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бъем на 2026 год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785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6:00Z</dcterms:created>
  <dc:creator>Олюнина</dc:creator>
  <dc:description/>
  <cp:keywords/>
  <dc:language>en-US</dc:language>
  <cp:lastModifiedBy>Бухгалтер1</cp:lastModifiedBy>
  <cp:lastPrinted>2021-11-15T15:24:00Z</cp:lastPrinted>
  <dcterms:modified xsi:type="dcterms:W3CDTF">2024-11-08T07:32:00Z</dcterms:modified>
  <cp:revision>65</cp:revision>
  <dc:subject/>
  <dc:title/>
</cp:coreProperties>
</file>