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2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    26.11.2024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29-е собрание  V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 БЮДЖЕТА МУНИЦИПАЛЬНОГО ОБРАЗОВАНИЯ «МЕЖЕНИНОВСКОЕ СЕЛЬСКОЕ ПОСЕЛЕНИЕ» НА 2025 ГОД  И НА ПЛАНОВЫЙ ПЕРИОД 2026 и 2027 ГОДОВ В ПЕРВОМ ЧТЕНИИ    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ссмотреть бюджет муниципального образования «Межениновское сельское поселение» на 2025 год и на плановый период 2026 и 2027 годов в первом чтении,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Межениновского сельского поселения 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s://mezheninovskoe-r69.gosuslugi.ru</w:t>
        </w:r>
      </w:hyperlink>
      <w:r>
        <w:rPr>
          <w:rFonts w:cs="Arial" w:ascii="Arial" w:hAnsi="Arial"/>
        </w:rPr>
        <w:t xml:space="preserve"> 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01  января  2025 год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ежени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         </w:t>
        <w:tab/>
        <w:t xml:space="preserve"> 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жениновского  сельского поселения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26.11.2024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</w:rPr>
        <w:t xml:space="preserve">26    </w:t>
      </w:r>
      <w:r>
        <w:rPr>
          <w:rFonts w:cs="Arial" w:ascii="Arial" w:hAnsi="Arial"/>
        </w:rPr>
        <w:t xml:space="preserve">   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МУНИЦИПАЛЬНОГО ОБРАЗОВАНИЯ «МЕЖЕНИНОВСКОЕ СЕЛЬСКОЕ ПОСЕЛЕНИЕ» НА 2025 ГОД  И  НА ПЛАНОВЫЙ ПЕРИОД 2026 и 2027 ГОДОВ В ПЕРВОМ ЧТЕН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5 год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)  общий объем  доходов бюджета в сумме 16 081,0 тысяч рублей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) общий объем расходов бюджета в сумме  16 081,0 тысяч рублей;</w:t>
      </w:r>
    </w:p>
    <w:p>
      <w:pPr>
        <w:pStyle w:val="Normal"/>
        <w:tabs>
          <w:tab w:val="clear" w:pos="709"/>
          <w:tab w:val="left" w:pos="56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  <w:tab/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6 994,9 тысяч рублей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6 994,9 тысяч рублей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в том числе условно утвержденные  расходы в сумме 366,4 тыс. руб.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/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7 год: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6 610,5 тысяч рублей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6 610,5 тысяч рублей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в том числе условно утвержденные  расходы в сумме 747,6 тыс. руб.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в соответствии с пунктом 3 статьи 217 Бюджетного кодекса Российской Федерации, основанием для внесения в 2025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межбюджетного трансферта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5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25 год, согласно приложению 1 и на плановый период 2026 и 2027 годов согласно приложению 1.1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распорядителей бюджета Межениновского сельского поселения на 2025 год, согласно приложению 2 к настоящему решению о бюджет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объем межбюджетных трансфертов, получаемых  бюджетом Межениновского сельского поселения  из бюджетов других уровней в 2025 году и  плановом периоде 2026 и 2027 годов, согласно приложению 3 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8. Утвердить объем иных межбюджетных трансфертов из бюджета Межениновского сельского поселения на 2025 год и на плановый период 2026 и 2027 годов, согласно приложению 4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9.  Утвердить программу муниципальных внутренних заимствований Межениновского сельского  поселения на 2025 год и на плановый период 2026 и 2027 годов, согласно приложению 5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10. Утвердить программу приватизации (продажи) муниципального имущества Межениновского сельского поселения на 2025 год и плановый период 2026 и 2027 годов, согласно приложению 6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11. Утвердить источники финансирования дефицита бюджета Межениновского сельского поселения на 2025 год и на плановый период 2026 и 2027 годов, согласно приложению 7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12. Утвердить объем бюджетных ассигнований, направляемых на исполнение публичных нормативных обязательств Межениновского сельского поселения на 2025 год, согласно приложению 8 и на плановый период 2026 и 2027 годов, согласно приложения 8.1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13. Установить верхний предел муниципального внутреннего долга Межениновского сельского поселения на конец 2025 года  в сумме 0,00 рублей, на конец 2026 года в сумме 0,00 рублей и на конец 2027 года в сумме 0,00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14. Установить верхний предел муниципального внешнего долга Межениновского сельского поселения на 1 января 2026 года, в том числе по муниципальным гарантиям, в сумме 0,0 тысяч рублей, на 1 января 2027 года, в том числе по муниципальным гарантиям, в сумме 0,0 тысяч рублей и на 1 января 2028 года, в том числе по муниципальным гарантиям, в сумме 0,0 тысяч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15. Установить, что предоставление бюджетных кредитов из бюджета Межениновского сельского поселения на 2025 год и на плановый период 2026 и 2027 годов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16. Программа муниципальных внешних заимствований  Межениновского сельского  поселение  на 2025 год и на плановый период 2026 и 2027 годов не предусмотре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. Прогнозируемый объем доходов дорожного фонда Межениновского сельского поселения на 2025 год составляет 4 552,4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2 894,0 тыс. руб. и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в размере 1 658,4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25 год в сумме 4 552,4 тысяч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8. Прогнозируемый объем доходов дорожного фонда Межениновского сельского поселения на 2026 год составляет 4 665,4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3 007,0  тыс. руб. и</w:t>
      </w:r>
      <w:r>
        <w:rPr/>
        <w:t xml:space="preserve">  </w:t>
      </w:r>
      <w:r>
        <w:rPr>
          <w:rFonts w:cs="Arial" w:ascii="Arial" w:hAnsi="Arial"/>
        </w:rPr>
        <w:t>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в размере 1 658,4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26 год в сумме 4 665,4 тысяч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9. Прогнозируемый объем доходов дорожного фонда Межениновского сельского поселения на 2027 год составляет 4 802,4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3 144,0 тыс. руб. и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в размере 1 658,4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27 год в сумме 4 802,4 тысяч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20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25 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1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22. Установить, что в 2025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расходы из резервных фондов Администрации Межен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)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23. Нормативные правовые акты Межениновского сельского поселения 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Межениновского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сельского поселения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 1  к бюджету Межениновского сельского поселения на 2025 год и на плановый период 2026 и 2027 годов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5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8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36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69,4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8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89,4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,4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,4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tabs>
          <w:tab w:val="clear" w:pos="709"/>
          <w:tab w:val="left" w:pos="86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.1  к бюджету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Межениновского сельского поселения на 2025 год и на плановый период 2026 и 2027 годов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709"/>
        <w:gridCol w:w="1134"/>
        <w:gridCol w:w="1134"/>
      </w:tblGrid>
      <w:tr>
        <w:trPr>
          <w:trHeight w:val="569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плановый период 2026 и 2027 годо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27 г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1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5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87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25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0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125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0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125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7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0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0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48,7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90,0</w:t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08,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7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7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4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4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4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для малобюджетных спортивных площадок по месту жительства и учебы в муниципальных образо-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бюджету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>Меженин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еречень главных распорядителей 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5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4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3 к бюджету</w:t>
      </w:r>
    </w:p>
    <w:p>
      <w:pPr>
        <w:pStyle w:val="Normal"/>
        <w:ind w:left="3545" w:hanging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женин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5 году и в плановом периоде 2026 и 2027 годов   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01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4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8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8,4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4 к бюджету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еженин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25 год и на плановый период 2026 и 2027 годов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7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1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5 к бюджету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Межениновского сельского поселения на 2025 год и на плановый период 2026 и 2027 годов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5 год и на плановый период 2026 и 2027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133"/>
        <w:gridCol w:w="1133"/>
        <w:gridCol w:w="1128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7 год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риложение 6 к бюджету Межениновского сельского поселения на 2025 год и на плановый период 2026 и 2027 годов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женин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3"/>
        <w:gridCol w:w="1897"/>
        <w:gridCol w:w="1505"/>
        <w:gridCol w:w="1276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7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7 к бюджету Межениновского сельского поселения на 2025 год и на плановый период 2026 и 2027 годов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на 2025 год и на плановый период 2026 и 2027 годов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7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8 к бюджету Меженин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на 2025 год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99"/>
        <w:gridCol w:w="2332"/>
        <w:gridCol w:w="250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8.1  к бюджету Межениновского сельского поселения на 2025 год и на плановый период 2026 и 2027 год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плановый период 2026 и 2027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97"/>
        <w:gridCol w:w="1196"/>
        <w:gridCol w:w="1173"/>
        <w:gridCol w:w="26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027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1:00Z</dcterms:created>
  <dc:creator>Олюнина</dc:creator>
  <dc:description/>
  <cp:keywords/>
  <dc:language>en-US</dc:language>
  <cp:lastModifiedBy>Пользователь Windows</cp:lastModifiedBy>
  <cp:lastPrinted>2021-11-15T15:24:00Z</cp:lastPrinted>
  <dcterms:modified xsi:type="dcterms:W3CDTF">2024-11-28T10:02:00Z</dcterms:modified>
  <cp:revision>84</cp:revision>
  <dc:subject/>
  <dc:title/>
</cp:coreProperties>
</file>