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 № 28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</w:r>
      <w:r>
        <w:rPr>
          <w:rFonts w:cs="Arial" w:ascii="Arial" w:hAnsi="Arial"/>
          <w:b/>
        </w:rPr>
        <w:t xml:space="preserve">                </w:t>
      </w:r>
      <w:r>
        <w:rPr>
          <w:rFonts w:cs="Arial" w:ascii="Arial" w:hAnsi="Arial"/>
          <w:b/>
          <w:u w:val="single"/>
        </w:rPr>
        <w:t xml:space="preserve">   26.11.2024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29-е собрание  V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ВНЕСЕНИИ ИЗМЕНЕНИЙ В РЕШЕНИЕ СОВЕТА МЕЖЕНИНОВСКОГО СЕЛЬСКОГО ПОСЕЛЕНИЯ ОТ 26 ДЕКАБРЯ 2023 ГОДА № 46 «ОБ УТВЕРЖДЕНИИ  БЮДЖЕТА МУНИЦИПАЛЬНОГО ОБРАЗОВАНИЯ «МЕЖЕНИНОВСКОЕ СЕЛЬСКОЕ ПОСЕЛЕНИЕ» НА 2024 ГОД  И НА ПЛАНОВЫЙ ПЕРИОД 2025 и 2026 ГОДОВ»       </w:t>
            </w:r>
          </w:p>
        </w:tc>
      </w:tr>
    </w:tbl>
    <w:p>
      <w:pPr>
        <w:pStyle w:val="Normal"/>
        <w:spacing w:before="0" w:after="120"/>
        <w:ind w:left="283" w:firstLine="811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Рассмотрев разработанный Администрацией Межениновского сельского поселения и представленный Главой Межениновского сельского поселения проект решения, на основании статьи 19 Положения «О бюджетном процессе в муниципальном образовании «Межениновское сельское поселение», утвержденного решением Совета Межениновского сельского поселения от 28 ноября 2013 года № 46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/>
        <w:t xml:space="preserve"> </w:t>
      </w:r>
      <w:r>
        <w:rPr>
          <w:rFonts w:cs="Arial" w:ascii="Arial" w:hAnsi="Arial"/>
        </w:rPr>
        <w:t>Внести изменения в решение Совета Межениновского сельского поселения от 26 декабря 2023 года № 46 «Об утверждении бюджета муниципального образования «Межениновское сельское поселение» на 2024 год и на плановый период 2025 и 2026 годов» согласно прилож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Пункт 1 решения  изложить в ново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«Утвердить основные характеристики бюджета муниципального образования «Межениновское сельское поселение» (далее – бюджет Межениновского сельского поселения)  на 2024 год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 общий объем  доходов бюджета в сумме 19 118,9 тысяч рублей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) общий объем расходов бюджета в сумме  22 075,4 тысяч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3)  дефицит бюджета 2 956,5 тысяч рублей.</w:t>
        <w:tab/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ежениновского сельского поселения  на 2025 год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 общий объем  доходов бюджета в сумме 11 764,9 тысяч рублей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в сумме  11 764,9 тысяч рублей, в том числе условно утвержденные  расходы в сумме 288,8 тыс. руб.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 дефицит бюджета 0,0 тысяч рубле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ежениновского сельского поселения  на 2026 год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 общий объем  доходов бюджета в сумме 13 868,8 тысяч рублей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в сумме  13 868,8 тысяч рублей, в том числе условно утвержденные  расходы в сумме 591,0 тыс. руб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3)  дефицит бюджета 0,0 тысяч рублей.»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иложение 1 к решению изложить в новой редакции согласно приложению 1 к настоящему реш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иложение 3 к решению изложить в новой редакции согласно приложению 2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.4. Приложение 7 к решению изложить в новой редакции согласно приложению 3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. Настоящее решение направить Главе Межениновского сельского поселения для подписания,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mezheninovskoe-r69.gosuslugi.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возложить на председателя контрольно-правового комитета Павлову О.Л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ениновского сельского поселения</w:t>
        <w:tab/>
        <w:tab/>
        <w:tab/>
        <w:tab/>
        <w:t xml:space="preserve">     О.Л. Павлов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Глава Межениновского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  <w:tab/>
        <w:tab/>
        <w:tab/>
        <w:tab/>
        <w:t xml:space="preserve">            </w:t>
        <w:tab/>
        <w:tab/>
        <w:t xml:space="preserve">    А.Н. Званитайс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Приложение  1  к решению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Межениновского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4248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от 26.11.2024 № 28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850"/>
        <w:gridCol w:w="1701"/>
        <w:gridCol w:w="708"/>
        <w:gridCol w:w="1135"/>
      </w:tblGrid>
      <w:tr>
        <w:trPr>
          <w:trHeight w:val="569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на 2024 год 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с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75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840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2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2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71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10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0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5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4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4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64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65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56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56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1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1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3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3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3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741,5</w:t>
            </w:r>
          </w:p>
        </w:tc>
      </w:tr>
      <w:tr>
        <w:trPr>
          <w:trHeight w:val="15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80,5</w:t>
            </w:r>
          </w:p>
        </w:tc>
      </w:tr>
      <w:tr>
        <w:trPr>
          <w:trHeight w:val="1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5</w:t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4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4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4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сельским поселениям Томского района в ремонте жилых помещений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0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0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0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26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8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8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8,0</w:t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235,0</w:t>
            </w:r>
          </w:p>
        </w:tc>
      </w:tr>
      <w:tr>
        <w:trPr>
          <w:trHeight w:val="26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5,4</w:t>
            </w:r>
          </w:p>
        </w:tc>
      </w:tr>
      <w:tr>
        <w:trPr>
          <w:trHeight w:val="11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5,4</w:t>
            </w:r>
          </w:p>
        </w:tc>
      </w:tr>
      <w:tr>
        <w:trPr>
          <w:trHeight w:val="24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,5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,5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,5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1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1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1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8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8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8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Организация и содержание мест захоронения в Межениновском сельском поселении на 2024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9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ероприятий по содержанию мест захорон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9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Инициативный проект «Обустройство мест захоронения (кладбище)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11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9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инициативного проекта «Обустройство мест захоронения (кладбище) по адресу: Томская область, Томский район, п. Басандайка, пер. Красный, 2 б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1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1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44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1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1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44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1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1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44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й проект «Обустройство мест захоронения (кладбище) по адресу: Томская область, Томский район, п. Басандайка, пер. Красный, 2 б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10411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10411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10411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1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7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едоставление социальной выплаты , удостоверяемой государственным жилищным сертификатом Томской области лицам, которые ран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нее занимаемых жилых помещениях признается невозможны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1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1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1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0000061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</w:tbl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Приложение 2 к решению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та Межениновского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6.11.2024 № 28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ъем межбюджетных трансфертах, получаемых  бюджетом Межениновского сельского поселения  из бюджетов других уровней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</w:t>
      </w:r>
      <w:r>
        <w:rPr>
          <w:rFonts w:cs="Arial" w:ascii="Arial" w:hAnsi="Arial"/>
          <w:b/>
          <w:sz w:val="26"/>
          <w:szCs w:val="26"/>
        </w:rPr>
        <w:t xml:space="preserve">в 2024 году и в плановом периоде 2025 и 2026 годов     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тыс. руб.                                                                            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4"/>
        <w:gridCol w:w="1276"/>
        <w:gridCol w:w="1275"/>
        <w:gridCol w:w="1276"/>
      </w:tblGrid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на 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на 2026 год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1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31,2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82,7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2,7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5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66,0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,0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 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5,0</w:t>
            </w:r>
          </w:p>
        </w:tc>
      </w:tr>
      <w:tr>
        <w:trPr>
          <w:trHeight w:val="307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9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82,5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2,5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финансовую поддержку инициативного проекта " Обустройство мест захоронения (кладбище) п. Басандайка, пер. Красный, 2б Томского района Т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е трансферт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из ФЧС АТР Распоряжение АТР №211-Р от 15.07.2024 на аварийно-восстановительные работы по восстановлению дороги в п. Басандайка, ул. Сев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из ФЧС АТР Распоряжение АТР №211-Р от 15.07.2024 на аварийно-восстановительные работы по ликвидации последствий после чрезвычайной ситуации, связанной с подтоплением двухквартирного жилого дома по адресу: п. Басандайка, Торговая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содействие сельским поселениям Томского района в ремонте жилых помещений, находящихся 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из ФЧС АТР Распоряжение АТР №278-Р от 16.09.2024 на аварийно-восстановительные работы на скважине водоснабжения в с. Межениновка, по ул. Вокзальная, 25а, стр. 1/1 Межени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из ФЧС АТР Распоряжение АТР №353-Р от 31.10.2024 на аварийно-восстановительные работы на скважине водоснабжения по ул. Школьная, 4, стр. 1, в п. Басандайка, Межени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</w:rPr>
        <w:t>Приложение  3  к решению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Межениновского</w:t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11.2024 № 28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жениновского сельского поселения</w:t>
      </w:r>
    </w:p>
    <w:p>
      <w:pPr>
        <w:pStyle w:val="Normal"/>
        <w:ind w:right="1841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на 2024 год и на плановый период 2025 и 2026 годов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10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7"/>
        <w:gridCol w:w="1131"/>
        <w:gridCol w:w="1108"/>
        <w:gridCol w:w="1108"/>
      </w:tblGrid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ъем на 2024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ъем на 2025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ъем на 2026 год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56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956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284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 w:val="false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rFonts w:ascii="Tms Rmn" w:hAnsi="Tms Rmn" w:cs="Tms Rmn"/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211">
    <w:name w:val="Основной текст 2 Знак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zheninovskoe-r69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6:00Z</dcterms:created>
  <dc:creator>Олюнина</dc:creator>
  <dc:description/>
  <cp:keywords/>
  <dc:language>en-US</dc:language>
  <cp:lastModifiedBy>Пользователь Windows</cp:lastModifiedBy>
  <cp:lastPrinted>2021-11-15T15:24:00Z</cp:lastPrinted>
  <dcterms:modified xsi:type="dcterms:W3CDTF">2024-12-02T01:33:00Z</dcterms:modified>
  <cp:revision>71</cp:revision>
  <dc:subject/>
  <dc:title/>
</cp:coreProperties>
</file>