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u w:val="single"/>
        </w:rPr>
        <w:t xml:space="preserve"> 12.01.2023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п. Басандайка, ул. Школьная (от д. 19 до ЖД переез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47 713,46 (Сто сорок семь тысяч семьсот тринадцать рублей сорок шесть копеек) рублей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8:00Z</dcterms:created>
  <dc:creator>Олюнина</dc:creator>
  <dc:description/>
  <cp:keywords/>
  <dc:language>en-US</dc:language>
  <cp:lastModifiedBy>Пользователь</cp:lastModifiedBy>
  <cp:lastPrinted>2022-01-21T09:37:00Z</cp:lastPrinted>
  <dcterms:modified xsi:type="dcterms:W3CDTF">2023-01-12T05:36:00Z</dcterms:modified>
  <cp:revision>6</cp:revision>
  <dc:subject/>
  <dc:title/>
</cp:coreProperties>
</file>