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u w:val="single"/>
        </w:rPr>
        <w:t xml:space="preserve"> 17.02.2023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6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МЕНЕ РЕШЕНИЯ СОВЕТА МЕЖЕНИНОВСКОГО СЕЛЬСКОГО ПОСЕЛЕНИЯ ОТ 21.04.2016 №112 «О ВОССТАНОВИТЕЛЬНОЙ СТОИМОСТИ ЗЕЛЕНЫХ НАСАЖДЕНИЙ НА ТЕРРИТОРИИ МУНИЦИПАЛЬНОГО ОБРАЗОВАНИЯ «МЕЖЕНИНОВСКОЕ СЕЛЬСКОЕ ПОСЕЛЕНИЕ»»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 января 2002 года № 7-ФЗ «Об охране окружающей среды», Законом Томской области от 11 ноября 2008 года № 222-ОЗ «Об охране озелененных территорий Томской области», Законом Томской области от 4 мая 2018 года № 51-ОЗ «О внесении изменений в Закон Томской области «Об охране озелененных территорий Томской области»»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вета Межениновского сельского поселения от 21.04.2016 №112 «О восстановительной стоимости зеленых насаждений на территории муниципального образования «Межениновское сельское поселение»»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Межениновского сельского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А.Н. Званитайс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8:00Z</dcterms:created>
  <dc:creator>Олюнина</dc:creator>
  <dc:description/>
  <cp:keywords/>
  <dc:language>en-US</dc:language>
  <cp:lastModifiedBy>Пользователь</cp:lastModifiedBy>
  <cp:lastPrinted>2022-01-21T09:37:00Z</cp:lastPrinted>
  <dcterms:modified xsi:type="dcterms:W3CDTF">2023-02-20T05:21:00Z</dcterms:modified>
  <cp:revision>13</cp:revision>
  <dc:subject/>
  <dc:title/>
</cp:coreProperties>
</file>