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2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u w:val="single"/>
        </w:rPr>
        <w:t xml:space="preserve">     17.02.2023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6-е собрание  V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МЕЖЕНИНОВСКОГО СЕЛЬСКОГО ПОСЕЛЕНИЯ ОТ 26 ДЕКАБРЯ 2022 ГОДА № 17 «ОБ УТВЕРЖДЕНИИ  БЮДЖЕТА МУНИЦИПАЛЬНОГО ОБРАЗОВАНИЯ «МЕЖЕНИНОВСКОЕ СЕЛЬСКОЕ ПОСЕЛЕНИЕ» НА 2023 ГОД  И НА ПЛАНОВЫЙ ПЕРИОД 2024 и 2025 ГОДОВ»   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Внести изменения в решение Совета Межениновского сельского поселения от 26 декабря 2022 года № 17 «Об утверждении бюджета муниципального образования «Межениновское сельское поселение» на 2023 год и на плановый период 2024 и 2025 годов» согласно прилож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1 решения  изложить в ново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3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3 462,2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3 462,2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4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2 837,0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2 837,0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5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3 068,7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3 068,7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0,0 тысяч рублей.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1.1 к решению изложить в новой редакции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4. Приложение 4 к решению изложить в новой редакции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Приложение  1  к решению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от 17.02.2023 № 2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2"/>
        <w:gridCol w:w="708"/>
        <w:gridCol w:w="1134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3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2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59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37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7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2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ов на имущество, находящее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2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2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22,3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6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2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3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3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30,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,0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,0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</w:tbl>
    <w:p>
      <w:pPr>
        <w:pStyle w:val="Normal"/>
        <w:tabs>
          <w:tab w:val="clear" w:pos="709"/>
          <w:tab w:val="left" w:pos="86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 2  к решению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от 17.02.2023 № 2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709"/>
        <w:gridCol w:w="1134"/>
        <w:gridCol w:w="1134"/>
      </w:tblGrid>
      <w:tr>
        <w:trPr>
          <w:trHeight w:val="569" w:hRule="atLeast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плановый период 2024 и 2025 годов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68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63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406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8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18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18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7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10,1</w:t>
            </w:r>
          </w:p>
        </w:tc>
      </w:tr>
      <w:tr>
        <w:trPr>
          <w:trHeight w:val="15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60,0</w:t>
            </w:r>
          </w:p>
        </w:tc>
      </w:tr>
      <w:tr>
        <w:trPr>
          <w:trHeight w:val="1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70,1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1</w:t>
            </w:r>
          </w:p>
        </w:tc>
      </w:tr>
      <w:tr>
        <w:trPr>
          <w:trHeight w:val="1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1</w:t>
            </w:r>
          </w:p>
        </w:tc>
      </w:tr>
      <w:tr>
        <w:trPr>
          <w:trHeight w:val="2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 3  к решению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от 17.02.2023 № 22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на 2023 год и на плановый период 2024 и 2025 годов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</w:t>
      </w:r>
      <w:r>
        <w:rPr>
          <w:rFonts w:cs="Arial" w:ascii="Arial" w:hAnsi="Arial"/>
          <w:i/>
        </w:rPr>
        <w:t>тыс. руб.</w:t>
      </w:r>
      <w:r>
        <w:rPr/>
        <w:t xml:space="preserve">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6"/>
        <w:gridCol w:w="3402"/>
        <w:gridCol w:w="1276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ъем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5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,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31:00Z</dcterms:created>
  <dc:creator>Олюнина</dc:creator>
  <dc:description/>
  <cp:keywords/>
  <dc:language>en-US</dc:language>
  <cp:lastModifiedBy>Пользователь</cp:lastModifiedBy>
  <cp:lastPrinted>2021-11-15T15:24:00Z</cp:lastPrinted>
  <dcterms:modified xsi:type="dcterms:W3CDTF">2023-03-14T05:24:00Z</dcterms:modified>
  <cp:revision>30</cp:revision>
  <dc:subject/>
  <dc:title/>
</cp:coreProperties>
</file>