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3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_______</w:t>
      </w:r>
      <w:r>
        <w:rPr>
          <w:rFonts w:cs="Arial" w:ascii="Arial" w:hAnsi="Arial"/>
          <w:b/>
          <w:u w:val="single"/>
        </w:rPr>
        <w:t xml:space="preserve">   12.05.2023</w:t>
      </w:r>
      <w:r>
        <w:rPr>
          <w:rFonts w:cs="Arial" w:ascii="Arial" w:hAnsi="Arial"/>
          <w:u w:val="single"/>
        </w:rPr>
        <w:t xml:space="preserve"> ___</w:t>
      </w:r>
      <w:r>
        <w:rPr>
          <w:rFonts w:cs="Arial" w:ascii="Arial" w:hAnsi="Arial"/>
          <w:b/>
          <w:u w:val="single"/>
        </w:rPr>
        <w:t>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10-е собрание V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МЕЖЕНИНОВСКОГО СЕЛЬСКОГО ПОСЕЛЕНИЯ ОТ 26 ДЕКАБРЯ 2022 ГОДА № 17 «ОБ УТВЕРЖДЕНИИ  БЮДЖЕТА МУНИЦИПАЛЬНОГО ОБРАЗОВАНИЯ «МЕЖЕНИНОВСКОЕ СЕЛЬСКОЕ ПОСЕЛЕНИЕ» НА 2023 ГОД  И НА ПЛАНОВЫЙ ПЕРИОД 2024 и 2025 ГОДОВ»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Внести изменения в решение Совета Межениновского сельского поселения от 26 декабря 2022 года № 17 «Об утверждении бюджета муниципального образования «Межениновское сельское поселение» на 2023 год и на плановый период 2024 и 2025 годов» согласно прилож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решения изложить в ново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на 2023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доходов бюджета в сумме 13 705,3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15 268,0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1 562,7 тысяч рублей.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на 2024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доходов бюджета в сумме 12 837,0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12 837,0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на 2025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доходов бюджета в сумме 13 068,7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13 068,7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0,0 тысяч рублей.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1.1 к решению изложить в новой редакции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3 к решению изложить в новой редакции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5. Приложение 4 к решению изложить в новой редакции согласно приложению 4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6. Приложение 7 к решению изложить в новой редакции согласно приложению 5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и размещения на официальном сайте Межениновского сельского поселения  (http:// www.mezhen.ru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жениновского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А.Н. Званитай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Меженинов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05.2023 № 30</w:t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2"/>
        <w:gridCol w:w="708"/>
        <w:gridCol w:w="1134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3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6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819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9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1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ов на имущество, находящее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2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2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82,3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9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62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30,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,0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,0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</w:tbl>
    <w:p>
      <w:pPr>
        <w:pStyle w:val="Normal"/>
        <w:tabs>
          <w:tab w:val="clear" w:pos="709"/>
          <w:tab w:val="left" w:pos="86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Меженинов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05.2023 № 3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709"/>
        <w:gridCol w:w="1134"/>
        <w:gridCol w:w="1134"/>
      </w:tblGrid>
      <w:tr>
        <w:trPr>
          <w:trHeight w:val="569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плановый период 2024 и 2025 годов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68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63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406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8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18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18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90,8</w:t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,7</w:t>
            </w:r>
          </w:p>
        </w:tc>
      </w:tr>
      <w:tr>
        <w:trPr>
          <w:trHeight w:val="1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70,1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1</w:t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1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Меженинов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05.2023 № 30</w:t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бъем межбюджетных трансфертах, получаемых бюджетом Межениновского сельского поселения из бюджетов других уровне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23 году и в плановом периоде 2024 и 2025 годов    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на 2025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1,9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1,8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1,8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,5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30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ФЧС АТР Распоряжение АТР №43-Р от 16.02.2023 на аварийно-восстановительные работы на водопроводе по ул. Солнечная, в с. Межениновка Меженин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ФЧС АТР Распоряжение АТР №118-Р от 14.04.2023 на аварийно-восстановительные работы на скважине холодного водоснабжения в п. Заречный Меженин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ФЧС АТР Распоряжение АТР №118-Р от 14.04.2023 на аварийно-восстановительные работы по замене электрического двигателя подачи топлива на котле №1 в котельной по ул. Первомайской в с. Межениновка Меженин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ФЧС АТР Распоряжение АТР №118-Р от 14.04.2023 на аварийно-восстановительные работы на скважине холодного водоснабжения в с. Межениновка по ул. Первомайская 19  Меженин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ежени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12.05.2023 № 30</w:t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23 год и на плановый период 2024 и 2025 годов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</w:t>
      </w:r>
      <w:r>
        <w:rPr>
          <w:rFonts w:cs="Arial" w:ascii="Arial" w:hAnsi="Arial"/>
          <w:i/>
        </w:rPr>
        <w:t>тыс. руб.</w:t>
      </w:r>
      <w:r>
        <w:rPr/>
        <w:t xml:space="preserve">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402"/>
        <w:gridCol w:w="1276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ъем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5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,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Меженинов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05.2023 № 30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1841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на 2023 год и на плановый период 2024 и 2025 годов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3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5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6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6:00Z</dcterms:created>
  <dc:creator>Олюнина</dc:creator>
  <dc:description/>
  <cp:keywords/>
  <dc:language>en-US</dc:language>
  <cp:lastModifiedBy>Пользователь</cp:lastModifiedBy>
  <cp:lastPrinted>2021-11-15T15:24:00Z</cp:lastPrinted>
  <dcterms:modified xsi:type="dcterms:W3CDTF">2023-05-15T10:02:00Z</dcterms:modified>
  <cp:revision>11</cp:revision>
  <dc:subject/>
  <dc:title/>
</cp:coreProperties>
</file>