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23.06.2023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1-е собрание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2 ГОДА № 17 «ОБ УТВЕРЖДЕНИИ  БЮДЖЕТА МУНИЦИПАЛЬНОГО ОБРАЗОВАНИЯ «МЕЖЕНИНОВСКОЕ СЕЛЬСКОЕ ПОСЕЛЕНИЕ» НА 2023 ГОД  И НА ПЛАНОВЫЙ ПЕРИОД 2024 и 2025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2 года № 17 «Об утверждении бюджета муниципального образования «Межениновское сельское поселение» на 2023 год и на плановый период 2024 и 2025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3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4 360,3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5 923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1 562,7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2 837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2 837,0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 068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 068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6</w:t>
      </w:r>
      <w:r>
        <w:rPr/>
        <w:t xml:space="preserve"> </w:t>
      </w:r>
      <w:r>
        <w:rPr>
          <w:rFonts w:cs="Arial" w:ascii="Arial" w:hAnsi="Arial"/>
        </w:rPr>
        <w:t>к решению изложить в новой редакции согласно приложению 3 к настоящему решению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от 23.06.2023 № 33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2"/>
        <w:gridCol w:w="708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1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9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37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45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6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30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2 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от 23.06.2023 № 33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3 году и в плановом периоде 2024 и 2025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1,9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43-Р от 16.02.2023 на аварийно-восстановительные работы на водопроводе по ул. Солнечная,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п. Заречный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по замене электрического двигателя подачи топлива на котле №1 в котельной по ул. Первомайской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с. Межениновка по ул. Первомайская 19 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системы водоснабжения Межениновского СП (с. Межениновка) (Замена водопровода по ул. Северная 470 м. ПЭ О63м с. 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3 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т 23.06.2023 № 33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5 год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расположенное по адресу: Томская область, Томский район, с. Межениновка, ул. Лесная, 2;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в электронной форме на аукци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расположенный по адресу: Томская область, р-н Томский, с. Межениновка, ул. Лесная,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00,00 без 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Пользователь</cp:lastModifiedBy>
  <cp:lastPrinted>2021-11-15T15:24:00Z</cp:lastPrinted>
  <dcterms:modified xsi:type="dcterms:W3CDTF">2023-06-29T05:50:00Z</dcterms:modified>
  <cp:revision>12</cp:revision>
  <dc:subject/>
  <dc:title/>
</cp:coreProperties>
</file>