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 № 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Межениновка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      31.08.2023</w:t>
        <w:tab/>
        <w:t xml:space="preserve">___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13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«О ЗЕМЕЛЬНОМ НАЛОГЕ НА ТЕРРИТОРИИ МУНИЦИПАЛЬНОГО ОБРАЗОВАНИЯ «МЕЖЕНИНОВСКОЕ СЕЛЬСКОЕ ПОСЕЛЕНИЕ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Межениновское сельское поселение», 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твердить Положение о земельном налоге на территории муниципального образования «Межениновское сельское поселение» в новой редакции согласно приложению к настоящему реш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момента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Решение Совета </w:t>
      </w:r>
      <w:r>
        <w:rPr>
          <w:rFonts w:cs="Arial" w:ascii="Arial" w:hAnsi="Arial"/>
        </w:rPr>
        <w:t>Межениновск</w:t>
      </w:r>
      <w:r>
        <w:rPr>
          <w:rFonts w:cs="Arial" w:ascii="Arial" w:hAnsi="Arial"/>
          <w:color w:val="000000"/>
        </w:rPr>
        <w:t xml:space="preserve">ого сельского поселения от </w:t>
      </w:r>
      <w:r>
        <w:rPr>
          <w:rFonts w:cs="Arial" w:ascii="Arial" w:hAnsi="Arial"/>
        </w:rPr>
        <w:t>23.03.2016 №111 «Об утверждении положения «О земельном налоге на территории муниципального образования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Cs/>
        </w:rPr>
        <w:t>Межениновское сельское поселение»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Решение Совета Межениновского сельского поселения от 08.02.2017 №144 «О земельном налоге на территории муниципального образования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Cs/>
        </w:rPr>
        <w:t>Межениновское сельское поселение»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Решение Совета Межениновского сельского поселения от 07.09.2017 №174 «О земельном налоге на территории муниципального образования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Cs/>
        </w:rPr>
        <w:t>Межениновское сельское поселение»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Решение Совета Межениновского сельского поселения от 07.06.2018 №39 «О земельном налоге на территории муниципального образования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Cs/>
        </w:rPr>
        <w:t>Межениновское сельское поселение»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Решение Совета Межениновского сельского поселения от 05.12.2019 №95 «О земельном налоге на территории муниципального образования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Cs/>
        </w:rPr>
        <w:t>Межениновское сельское поселение»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вета Межениновского сельского поселения от 14.08.2020 №121 «О земельном налоге на территории муниципального образования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Cs/>
        </w:rPr>
        <w:t>Межениновское сельское поселение»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Решение Совета Межениновского сельского поселения от 29.07.2021 №20 «О земельном налоге на территории муниципального образования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Cs/>
        </w:rPr>
        <w:t>Межениновское сельское поселение»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Межениновского сельского поселения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Межениновского сельского поселения Павлову О.Л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жениновского сельского поселения                                     О.Л. Павлова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Межениновского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ельского поселения                                                                       А.Н. Званитайс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иложение к решению Совета Межениновского сельского поселения от 31.08.2023 № 3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«Меженин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в соответствии с главой 31 Налогового кодекса Российской Федерации определяет на территории муниципального образования «Межениновское сельское поселение» ставки земельного налога, порядок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7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709"/>
        <w:jc w:val="both"/>
        <w:outlineLvl w:val="0"/>
        <w:rPr/>
      </w:pPr>
      <w:r>
        <w:rPr>
          <w:rFonts w:cs="Arial" w:ascii="Arial" w:hAnsi="Arial"/>
        </w:rPr>
        <w:t>2.1. Налоговые ставки устанавливаются в следующих размерах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left="5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left="57" w:hanging="0"/>
        <w:jc w:val="both"/>
        <w:outlineLvl w:val="0"/>
        <w:rPr/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left="57" w:hanging="0"/>
        <w:jc w:val="both"/>
        <w:outlineLvl w:val="0"/>
        <w:rPr/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rFonts w:cs="Arial" w:ascii="Arial" w:hAnsi="Arial"/>
          <w:color w:val="505B6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орядок уплаты нало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3.1. Земельный налог за земельные участки, расположенные в границах муниципального образования «Межениновское сельское поселение», уплачивается налогоплательщиками в бюджет муниципального образования «Межениновское сельское посе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autoSpaceDE w:val="false"/>
        <w:spacing w:lineRule="auto" w:line="276"/>
        <w:ind w:left="0" w:hanging="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логовые льг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ания и порядок их применения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1. Помимо указанных в статье 395 Налогового кодекса Российской Федерации категорий физических лиц, освобожденных от налогообложения, льгота в виде полного освобождения от уплаты налога предоставляется нижеперечисленным категориям налогоплательщиков, обладающими земельными участками, расположенными в пределах муниципального образования «Межениновское сельское поселение»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отношение земельных участков указанных в п.2.1. настоящего Положения: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валиды I, II групп; инвалиды с детства;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етераны ВОВ, а также ветераны боевых действий;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) граждане, имеющие звание «Почетный гражданин Томского района» и «Почетный гражданин Межениновского сельского поселения»;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многодетные семьи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11) реабилитированные лица и лица, признанные пострадавшими от политических репресс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12) муниципальные учреждения, финансируемые из бюджета Томского района, бюджета Меженино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муниципальные казенные предприятия Томского района в отношении земельных участков сельскохозяйственного назначения, предоставленных им в постоянное бессрочное пользов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2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3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 предоставлении налоговой льготы, а также вправе представить </w:t>
      </w:r>
      <w:hyperlink r:id="rId4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ab/>
        <w:t xml:space="preserve">Подтверждение права налогоплательщика на налоговую льготу осуществляется в порядке, предусмотренному </w:t>
      </w:r>
      <w:hyperlink r:id="rId5">
        <w:r>
          <w:rPr>
            <w:rStyle w:val="InternetLink"/>
            <w:rFonts w:cs="Arial" w:ascii="Arial" w:hAnsi="Arial"/>
            <w:color w:val="000000"/>
          </w:rPr>
          <w:t>пунктом 3 статьи 361.1</w:t>
        </w:r>
      </w:hyperlink>
      <w:r>
        <w:rPr>
          <w:rFonts w:cs="Arial" w:ascii="Arial" w:hAnsi="Arial"/>
        </w:rPr>
        <w:t xml:space="preserve">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ab/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hanging="5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Контроль за исполнением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5.1. Контроль за исполнением настоящего Положения о земельном налоге на территории муниципального образования «Межениновское сельское поселение» осуществляет Глава Межениновского сельского по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24BB66BDCABF584CE79053F2321CCA07A0FD188260A26B157EA4CF922F2AC3F61AADE15F606D1EC5K46CI" TargetMode="External"/><Relationship Id="rId4" Type="http://schemas.openxmlformats.org/officeDocument/2006/relationships/hyperlink" Target="consultantplus://offline/ref=24BB66BDCABF584CE79053F2321CCA07A0FD1A8B68A66B157EA4CF922F2AC3F61AADE15F606D1EC7K46EI" TargetMode="External"/><Relationship Id="rId5" Type="http://schemas.openxmlformats.org/officeDocument/2006/relationships/hyperlink" Target="consultantplus://offline/ref=2A0012002CC122A75E27A07EF36DB183E139BD4BD34617B7BF53E5D2174382908B6A3E01B32B52W5AD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3:00Z</dcterms:created>
  <dc:creator>user</dc:creator>
  <dc:description/>
  <cp:keywords/>
  <dc:language>en-US</dc:language>
  <cp:lastModifiedBy>Пользователь</cp:lastModifiedBy>
  <cp:lastPrinted>2023-04-05T09:20:00Z</cp:lastPrinted>
  <dcterms:modified xsi:type="dcterms:W3CDTF">2023-08-21T09:44:00Z</dcterms:modified>
  <cp:revision>67</cp:revision>
  <dc:subject/>
  <dc:title>Томская область</dc:title>
</cp:coreProperties>
</file>