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________________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 xml:space="preserve"> _      29.09.2023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14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 ВНЕСЕНИИ ИЗМЕНЕНИЙ В  РЕШЕНИЕ СОВЕТА МЕЖЕНИНОВСКОГО СЕЛЬСКОГО ПОСЕЛЕНИЯ ОТ 29 ИЮЛЯ 2013 ГОДА № 39 «О РАЗМЕРЕ РАСЧЕТНОЙ ЕДИНИЦЫ»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Законом Томской области  от  5 августа 2011 г. № 157-ОЗ «О расчетной единице», на основании Устава муниципального образования «Межениновское сельское поселение», в целях расчета должностных окладов в  лиц,  замещающих  муниципальные  должности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 Межениновского сельского  поселения от 29.07.2013  № 39 «О размере расчетной единицы», заменив в пункте 1 цифры «1214,17»  цифрами «1280,95»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Главе Межениновского сельского поселения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</w:t>
      </w:r>
    </w:p>
    <w:p>
      <w:pPr>
        <w:pStyle w:val="Normal"/>
        <w:keepNext w:val="true"/>
        <w:tabs>
          <w:tab w:val="clear" w:pos="709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Межениновского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ельского поселения </w:t>
        <w:tab/>
        <w:tab/>
        <w:tab/>
        <w:tab/>
        <w:tab/>
        <w:tab/>
        <w:t xml:space="preserve">                А.Н. Званитайс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31:00Z</dcterms:created>
  <dc:creator>Олюнина</dc:creator>
  <dc:description/>
  <cp:keywords/>
  <dc:language>en-US</dc:language>
  <cp:lastModifiedBy>Бухгалтер1</cp:lastModifiedBy>
  <cp:lastPrinted>2013-07-25T10:50:00Z</cp:lastPrinted>
  <dcterms:modified xsi:type="dcterms:W3CDTF">2023-10-05T01:21:00Z</dcterms:modified>
  <cp:revision>4</cp:revision>
  <dc:subject/>
  <dc:title/>
</cp:coreProperties>
</file>