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3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29.09.2023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14-е собрание 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2 ГОДА № 17 «ОБ УТВЕРЖДЕНИИ  БЮДЖЕТА МУНИЦИПАЛЬНОГО ОБРАЗОВАНИЯ «МЕЖЕНИНОВСКОЕ СЕЛЬСКОЕ ПОСЕЛЕНИЕ» НА 2023 ГОД  И НА ПЛАНОВЫЙ ПЕРИОД 2024 и 2025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2 года № 17 «Об утверждении бюджета муниципального образования «Межениновское сельское поселение» на 2023 год и на плановый период 2024 и 2025 годов»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3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7 425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8 988,3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1 562,7 тысяч рублей.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4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2 837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2 837,0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3 068,7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3 068,7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т 29.09.2023 № 39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2"/>
        <w:gridCol w:w="708"/>
        <w:gridCol w:w="1134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3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88,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81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9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ов на имущество, находящее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2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2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2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2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8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8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8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3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3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925,7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645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3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3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50,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30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left" w:pos="86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2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9.2023 № 39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3 году и в плановом периоде 2024 и 2025 годов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1,9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1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1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ФЧС АТР Распоряжение АТР №43-Р от 16.02.2023 на аварийно-восстановительные работы на водопроводе по ул. Солнечная, в с. Межениновка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ФЧС АТР Распоряжение АТР №118-Р от 14.04.2023 на аварийно-восстановительные работы на скважине холодного водоснабжения в п. Заречный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ФЧС АТР Распоряжение АТР №118-Р от 14.04.2023 на аварийно-восстановительные работы по замене электрического двигателя подачи топлива на котле №1 в котельной по ул. Первомайской в с. Межениновка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ФЧС АТР Распоряжение АТР №118-Р от 14.04.2023 на аварийно-восстановительные работы на скважине холодного водоснабжения в с. Межениновка по ул. Первомайская 19  Межени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системы водоснабжения Межениновского СП (с. Межениновка) (Замена водопровода по ул. Северная 470 м. ПЭ О63м с. Межени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объектов теплоснабжения Межениновского СП (Ремонт системы теплоснабжения с.Межени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емонт системы водоснабжения Межениновского СП (Замена водопроводной сети п. Басандайк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емонт системы водоснабжения Межениновского СП (Ремонт водонапорной башни с.Межени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работы по содержанию и ремонту автомобильных дорог в границах муниципального района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жилых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Бухгалтер1</cp:lastModifiedBy>
  <cp:lastPrinted>2021-11-15T15:24:00Z</cp:lastPrinted>
  <dcterms:modified xsi:type="dcterms:W3CDTF">2023-10-05T03:50:00Z</dcterms:modified>
  <cp:revision>22</cp:revision>
  <dc:subject/>
  <dc:title/>
</cp:coreProperties>
</file>