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4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16.11.2023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5-е собрание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2 ГОДА № 17 «ОБ УТВЕРЖДЕНИИ  БЮДЖЕТА МУНИЦИПАЛЬНОГО ОБРАЗОВАНИЯ «МЕЖЕНИНОВСКОЕ СЕЛЬСКОЕ ПОСЕЛЕНИЕ» НА 2023 ГОД  И НА ПЛАНОВЫЙ ПЕРИОД 2024 и 2025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2 года № 17 «Об утверждении бюджета муниципального образования «Межениновское сельское поселение» на 2023 год и на плановый период 2024 и 2025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общий объем доходов бюджета в сумме 19 803,4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21 349,2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дефицит бюджета 1 545,8 тысяч рублей.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общий объем доходов бюджета в сумме 12 837,0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12 837,0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на 2025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общий объем доходов бюджета в сумме 13 068,7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13 068,7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Пункт 17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7. Прогнозируемый объем доходов дорожного фонда Межениновского сельского поселения на 2023 год составляет 2 226,5 тысяч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 226,5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3 год в сумме 3 828,0 тысяч рублей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4. Приложение 3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решению Совета Межениновского Сельского поселения от 16.11.2023 № 40   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2"/>
        <w:gridCol w:w="708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9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01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4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88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6,2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47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54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9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9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 к решению Совета Межениновского Сельского поселения от 16.11.2023 № 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бюджетом Межениновского сельского поселения из бюджетов других уровней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3 году и в плановом периоде 2024 и 2025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1,9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43-Р от 16.02.2023 на аварийно-восстановительные работы на водопроводе по ул. Солнечная,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п. Заречный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по замене электрического двигателя подачи топлива на котле №1 в котельной по ул. Первомайской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с. Межениновка по ул. Первомайская 19 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системы водоснабжения Межениновского СП (с. Межениновка) (Замена водопровода по ул. Северная 470 м. ПЭ О63м с. 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объектов теплоснабжения Межениновского СП (Ремонт системы теплоснабжения с.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монт системы водоснабжения Межениновского СП (Замена водопроводной сети п. Басандайк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монт системы водоснабжения Межениновского СП (Ремонт водонапорной башни с.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аботы по содержанию и ремонту автомобильных дорог в границах муниципального района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Пользователь</cp:lastModifiedBy>
  <cp:lastPrinted>2023-11-22T15:12:00Z</cp:lastPrinted>
  <dcterms:modified xsi:type="dcterms:W3CDTF">2023-11-22T08:17:00Z</dcterms:modified>
  <cp:revision>42</cp:revision>
  <dc:subject/>
  <dc:title/>
</cp:coreProperties>
</file>