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4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</w:t>
      </w:r>
      <w:r>
        <w:rPr>
          <w:rFonts w:cs="Arial" w:ascii="Arial" w:hAnsi="Arial"/>
          <w:u w:val="thick"/>
        </w:rPr>
        <w:t xml:space="preserve"> ________</w:t>
      </w:r>
      <w:r>
        <w:rPr>
          <w:rFonts w:cs="Arial" w:ascii="Arial" w:hAnsi="Arial"/>
          <w:b/>
          <w:u w:val="thick"/>
        </w:rPr>
        <w:t>16.11.2023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15 - 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 ПРОВЕДЕНИИ ПУБЛИЧНЫХ СЛУШАНИЙ ПО ПРОЕКТУ БЮДЖЕТА МУНИЦИПАЛЬНОГО ОБРАЗОВАНИЯ «МЕЖЕНИНОВСКОЕ СЕЛЬСКОЕ ПОСЕЛЕНИЕ» НА 2024 ГОД  И ПЛАНОВЫЙ ПЕРИОД 2025 И 2026 ГОДОВ В ПЕРВОМ ЧТЕНИИ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представленный Главой поселения (Главой Администрации) Межениновского сельского поселения проект бюджета на 2024 год и на плановый период 2025 и 2026 годов, в соответствии с п.1 ст. 14 Федерального Закона от 6 октября 2003 г.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. Назначить проведение публичных слушаний по проекту бюджета муниципального образования «Межениновское сельское поселение» на 27.11.2023 в 15.00 часов в Доме культуры с. Межениновка по адресу: 634520, Томская область, Томский район, с. Межениновка, ул. Первомайская, д. 22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2. Утвердить Порядок участия граждан в обсуждении проекта бюджета муниципального образования «Межениновское сельское поселение» и учета предложений по бюджету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за организацию и проведение публичных слушаний председателя Совета Межениновского сельского поселения Павлову Ольгу Леонтьев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Назначить секретарем публичных слушаний делопроизводителя Администрации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О.Л. Павлова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   к решению Совета Меженино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b/>
              </w:rPr>
              <w:t xml:space="preserve">17.11.2023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  <w:b/>
              </w:rPr>
              <w:t xml:space="preserve"> 42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</w:rPr>
        <w:t>ПОРЯДОК УЧАСТИЯ ГРАЖДАН В ОБСУЖДЕНИИ ПРОЕКТА БЮДЖЕТА МУНИЦИПАЛЬНОГО ОБРАЗОВАНИЯ «МЕЖЕНИНОВСКОЕ СЕЛЬСКОЕ ПОСЕЛЕНИЕ» И УЧЕТА ПРЕДЛОЖЕНИЙ ПО ПРОЕКТУ БЮДЖЕТ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>Настоящий Порядок разработан в целях обеспечения участия населения в обсуждении проекта бюджета муниципального образования «Межениновское сельское поселение» (далее именуется - сельское поселение) и регулирует порядок участия граждан сельского поселения в обсуждении проекта бюджета Межениновского сельского поселения (далее именуется – проект бюджета), а также учета мнения населения по проекту проекта  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>1. Участие граждан в обсуждении проекта   бюджета осуществляется путем участия населения в публичных слушаниях по проекту бюджета и направления жителями сельского поселения письменных предложений и замечаний по проекту   бюджета в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 xml:space="preserve">2. Проект бюджета подлежит официальному опубликованию Советом сельского поселения в Информационном бюллетене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 xml:space="preserve">3. Проект бюджета для всеобщего ознакомления (обнародования) вывешивается на официальном информационном стенде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 xml:space="preserve">Информационный бюллетень с текстом бюджета распространяется на территории сельского поселения: - официально в 3-х экземплярах направляется в МОУ Басандайская СОШ, в библиотеку с. Межениновка, где должен находиться в свободном доступе для всех жителей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 xml:space="preserve">4. Письменные замечания и предложения по проекту бюджета в Совет сельского поселения по адресу: Томская область, Томский район, с. Межениновка, ул. Первомайская, д. 23, в течение 5 дней с даты выпуска Информационного бюллетеня с опубликованным проектом бюджета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>5. Публичные слушания по обсуждению проекта бюджета назначаются решением Совета сельского поселения не ранее чем через 5 дней и не позднее 10 дней со дня опубликования решения о проекте бюджета. Совет сельского поселения назначает дату, время и место проведения публичных слушаний по проекту бюджета.  Решение Совета сельского поселения о назначении публичных слушаний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>6. В публичных слушаниях вправе участвовать жители сельского поселения, достигшие 18-ти летнего возраста, постоянно или преимущественно проживающие на территории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 xml:space="preserve">7. Подготовку и проведение публичных слушаний, а также прием и учет предложений граждан по проекту бюджета осуществляет председатель Совета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кументационное обеспечение учета мнений, предложений и замечаний по проекту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 xml:space="preserve">8. Публичные слушания проводятся в виде совместного собрания депутатов Совета поселения, Главы поселения, населения сельского поселения, которые имеют право решающего голоса при обсуждении проекта бюджета сельского поселения.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 xml:space="preserve">10.  При проведении публичных слушаний устанавливается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>- для выступлений по обсуждению проекта бюджета – не более 7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>До начала обсуждения проекта бюджета организатор публичных слушаний предлагает присутствующим записаться для выступлений по проекту бюдж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>11. Обсуждение проекта бюджета начинается с доклада организатора публичных слушаний, который кратко излагает основное содержание проекта бюджета, аргументирует необходимость принятия проекта бюджета,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>12.  При проведении публичных слушаний секретарем ведется протокол публичных слушаний по проекту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>13. После завершения обсуждения проекта бюджета участниками публичных слушаний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добрить проект бюджета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одобрить проект бюджета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>14. 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количество голосов, поданных «за» или «против», а также количество воздержавшихся при вынесении решения по проекту бюджета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>Заключение подписывается организатором публичных слушаний и вместе с протоколом публичных слушаний передается в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лючение по результатам публичных слушаний незамедлительно подлежат опубликованию (обнародованию) в том же порядке, что и проект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76"/>
        <w:ind w:left="284" w:firstLine="811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1:00Z</dcterms:created>
  <dc:creator>Олюнина</dc:creator>
  <dc:description/>
  <cp:keywords/>
  <dc:language>en-US</dc:language>
  <cp:lastModifiedBy>Пользователь</cp:lastModifiedBy>
  <cp:lastPrinted>2023-11-22T16:37:00Z</cp:lastPrinted>
  <dcterms:modified xsi:type="dcterms:W3CDTF">2023-11-23T02:48:00Z</dcterms:modified>
  <cp:revision>24</cp:revision>
  <dc:subject/>
  <dc:title/>
</cp:coreProperties>
</file>