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4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19.12.2023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6-е собрание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9 803,4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1 349,2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1 545,8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2 837,0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2 837,0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 068,7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 068,7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Межени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23 № 44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9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01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4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8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88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6,2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47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54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9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9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Пользователь</cp:lastModifiedBy>
  <cp:lastPrinted>2024-01-09T10:54:00Z</cp:lastPrinted>
  <dcterms:modified xsi:type="dcterms:W3CDTF">2024-01-09T04:49:00Z</dcterms:modified>
  <cp:revision>46</cp:revision>
  <dc:subject/>
  <dc:title/>
</cp:coreProperties>
</file>