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cs="Arial" w:ascii="Arial" w:hAnsi="Arial"/>
          <w:b/>
        </w:rPr>
        <w:t xml:space="preserve">РЕШЕНИЕ № 10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16.05.2022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70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И ДОПОЛНЕНИЙ В УСТАВ МУНИЦИПАЛЬНОГО ОБРАЗОВАНИЯ «МЕЖЕНИНОВСКОЕ СЕЛЬСКОЕ ПОСЕЛЕНИЕ» ТОМСКОГО РАЙОНА, ТОМСКОЙ ОБЛАСТИ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части 4 статьи 4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уководствуясь пунктом 1 статьи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  Внести в Устав муниципального образования «Межениновское сельское поселение», принятый решением Совета Межениновского сельского поселения   от 24 февраля 2015 г. № 85,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Межениновское сельское поселение» Главе Межениновского сельского поселения для подписания, регистрации в порядке, установленном действующим законодательством, опубликования в Информационном бюллетене Межениновского сельского поселения и размещения на официальном сайте Межениновского сельского поселения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i/>
        </w:rPr>
        <w:t>12.05.2022</w:t>
      </w:r>
      <w:r>
        <w:rPr>
          <w:rFonts w:cs="Arial" w:ascii="Arial" w:hAnsi="Arial"/>
        </w:rPr>
        <w:t xml:space="preserve"> № 10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 статьи 3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5. Официальным опубликованием муниципальных правовых актов признается первая публикация их полного текста в официальном издании «Информационный бюллетень Межениновского сельского поселения», либо официальное обнародование путем размещения в следующих общественных местах: Администрация Межениновского сельского поселения, МБОУ «Басандайская средняя образовательная школа», Библиотека с. Межениновка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муниципальных правовых актов также может быть размещён на официальном сайте муниципального образования «Межениновское сельское поселение» в информационно-телекоммуникационной сети «Интерне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zhe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1 статьи 4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/>
      </w:pPr>
      <w:r>
        <w:rPr>
          <w:rFonts w:cs="Arial" w:ascii="Arial" w:hAnsi="Arial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2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/>
      </w:pPr>
      <w:r>
        <w:rPr>
          <w:rFonts w:cs="Arial" w:ascii="Arial" w:hAnsi="Arial"/>
        </w:rPr>
        <w:t>в пункте 18 части 1 статьи 5 слово «токсичного» заменить словом «токсическог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 статьи 15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ое слушания или общественные обсуждения в соответствии с законодательством о градостроительной деятельности.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/>
      </w:pPr>
      <w:r>
        <w:rPr>
          <w:rFonts w:cs="Arial" w:ascii="Arial" w:hAnsi="Arial"/>
        </w:rPr>
        <w:t>часть 5 статьи 30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2 статьи 31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2 части 3 статьи 39 исключи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4 статьи 45 после слов «со дня» добавить словами «поступления из регистрирующего органа».</w:t>
      </w:r>
    </w:p>
    <w:p>
      <w:pPr>
        <w:pStyle w:val="Normal"/>
        <w:tabs>
          <w:tab w:val="clear" w:pos="709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Blk">
    <w:name w:val="blk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9:00Z</dcterms:created>
  <dc:creator>Олюнина</dc:creator>
  <dc:description/>
  <cp:keywords/>
  <dc:language>en-US</dc:language>
  <cp:lastModifiedBy>Пользователь</cp:lastModifiedBy>
  <cp:lastPrinted>2019-11-25T13:34:00Z</cp:lastPrinted>
  <dcterms:modified xsi:type="dcterms:W3CDTF">2022-05-24T03:09:00Z</dcterms:modified>
  <cp:revision>11</cp:revision>
  <dc:subject/>
  <dc:title/>
</cp:coreProperties>
</file>