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10.10.202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КЛЮЧЕНИИ ДОРОГИ ПО УЛ. ШКОЛЬНАЯ В П. БАСАНДАЙКА В КАПИТАЛЬНЫЙ РЕМОНТ В 2023 ГОДУ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   перечень   автомобильных дорог местного значения муниципального образования «Межениновское    сельское поселение», подлежащих ремонту за счет   средств   областной субсидии в 2023 году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дорогу по ул. Школьная в п. Басандайка в перечень автомобильных дорог местного значения муниципального образования «Межениновское    сельское поселение» подлежащих ремонту за счет   средств   областной субсидии в 2023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 о. Главы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</w:t>
        <w:tab/>
        <w:tab/>
        <w:tab/>
        <w:tab/>
        <w:tab/>
        <w:t xml:space="preserve">            </w:t>
        <w:tab/>
        <w:t xml:space="preserve">    О.В. Смета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2:00Z</dcterms:created>
  <dc:creator>Олюнина</dc:creator>
  <dc:description/>
  <cp:keywords/>
  <dc:language>en-US</dc:language>
  <cp:lastModifiedBy>Пользователь</cp:lastModifiedBy>
  <cp:lastPrinted>2022-04-14T14:31:00Z</cp:lastPrinted>
  <dcterms:modified xsi:type="dcterms:W3CDTF">2022-10-14T09:27:00Z</dcterms:modified>
  <cp:revision>34</cp:revision>
  <dc:subject/>
  <dc:title/>
</cp:coreProperties>
</file>