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12.05.202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7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3 декабря 2021 года № 34 «Об утверждении бюджета муниципального образования «Межениновское сельское поселение» на 2022 год и на плановый период 2023 и 2024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2 год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)  общий объем  доходов бюджета в сумме 13 852,7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2) общий объем расходов бюджета в сумме  14 637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" w:ascii="Arial" w:hAnsi="Arial"/>
        </w:rPr>
        <w:t>3)  дефицит бюджета 784,8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3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3 092,9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4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4 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14 032,2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7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2.05.2022 № 1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2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50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46,3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71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76,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,3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иложение 2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/>
        </w:rPr>
        <w:t>от 16.05.2022 № 11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2 год и на плановый период 2023 и 2024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8:00Z</dcterms:created>
  <dc:creator>Олюнина</dc:creator>
  <dc:description/>
  <cp:keywords/>
  <dc:language>en-US</dc:language>
  <cp:lastModifiedBy>Пользователь</cp:lastModifiedBy>
  <cp:lastPrinted>2022-05-26T12:59:00Z</cp:lastPrinted>
  <dcterms:modified xsi:type="dcterms:W3CDTF">2022-05-26T06:00:00Z</dcterms:modified>
  <cp:revision>4</cp:revision>
  <dc:subject/>
  <dc:title/>
</cp:coreProperties>
</file>