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>10.10.202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1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КОНКУРСНОМ ОТБОРЕ ИНИЦИАТИВНЫХ ПРОЕКТОВ ДЛЯ ПОЛУЧЕНИЯ СУБСИДИИ В 2023 ГОДУ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письмо Управления финансов Администрации Томского района от 06 сентября 2022 года № УФ/22/97 «О конкурсном отборе инициативных проектов для получения субсидии в 2023 году»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участие в конкурсе по инициативному бюджетирова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разработку альтернативных проектов для участия в конкурсе по инициативному бюджетированию до 30 октября 2022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Довести информацию об участии Межениновского сельского поселения в конкурсе по инициативному бюджетированию до жителей поселения, разместив объявление об участии на информационных досках и сайте Администрации Меженин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Организовать сход граждан поселения по вопросу отбора проекта для участия в конкурсе по инициативному бюджетированию в ноябре 2022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ть заявку на участие в конкурсе по инициативному бюджетированию в Управление финансов Администрации Томского рай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 о. Главы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ы Администрации)</w:t>
        <w:tab/>
        <w:tab/>
        <w:tab/>
        <w:tab/>
        <w:tab/>
        <w:t xml:space="preserve">            </w:t>
        <w:tab/>
        <w:t xml:space="preserve">    О.В. Сметан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  <w:sz w:val="22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cs="Times New Roman;Times New Roman"/>
      <w:b w:val="fals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  <w:b w:val="false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2:00Z</dcterms:created>
  <dc:creator>Олюнина</dc:creator>
  <dc:description/>
  <cp:keywords/>
  <dc:language>en-US</dc:language>
  <cp:lastModifiedBy>Пользователь</cp:lastModifiedBy>
  <cp:lastPrinted>2022-04-14T14:31:00Z</cp:lastPrinted>
  <dcterms:modified xsi:type="dcterms:W3CDTF">2022-10-13T08:42:00Z</dcterms:modified>
  <cp:revision>27</cp:revision>
  <dc:subject/>
  <dc:title/>
</cp:coreProperties>
</file>