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10.10.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2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5 253,1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6 037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/>
      </w:pPr>
      <w:r>
        <w:rPr>
          <w:rFonts w:cs="Arial" w:ascii="Arial" w:hAnsi="Arial"/>
        </w:rPr>
        <w:t>3)  дефицит бюджета 784,8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4 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4 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И. о. Главы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</w:t>
        <w:tab/>
        <w:tab/>
        <w:tab/>
        <w:tab/>
        <w:tab/>
        <w:t xml:space="preserve">            </w:t>
        <w:tab/>
        <w:t xml:space="preserve">    О.В. Сметани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от 10.10.2022 №1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2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3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4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96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71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76,3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3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3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от 10.10.2022 № 1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2 году и в плановом периоде 2023 и 2024 годов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0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83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3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азвитие МТБ спортивной инфраструктуры, развитие массового спорта и подготовка спортивных сбор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межбюджетные трансферты на повышение оплаты труда работникам органов местного самоуправления в связи с увеличением 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Капитальный ремонт объектов 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82-Р от 28.03.2022 на аварийно-восстановительные работы на скважине холодного водоснабжения в п. Басандай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НР АТР Распоряжение АТР от №157-Р от30.05.2022 единовременная выплата пострадавшему от пожара Пет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8-Р от 26.09.2022 на аварийно-восстановительные работы на водопроводе в с. Межениновка по ул. Первомайская, 27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8-Р от 26.09.2022 на аварийно-восстановительные работы на водопроводе в с. Межениновка по ул. Солнечная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2:00Z</dcterms:created>
  <dc:creator>Олюнина</dc:creator>
  <dc:description/>
  <cp:keywords/>
  <dc:language>en-US</dc:language>
  <cp:lastModifiedBy>Пользователь</cp:lastModifiedBy>
  <cp:lastPrinted>2022-10-13T12:43:00Z</cp:lastPrinted>
  <dcterms:modified xsi:type="dcterms:W3CDTF">2022-10-13T05:44:00Z</dcterms:modified>
  <cp:revision>23</cp:revision>
  <dc:subject/>
  <dc:title/>
</cp:coreProperties>
</file>