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b/>
        </w:rPr>
        <w:t>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Межениновка </w:t>
        <w:tab/>
        <w:tab/>
        <w:tab/>
        <w:t xml:space="preserve">                  </w:t>
        <w:tab/>
        <w:t xml:space="preserve">              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>24.10.2022</w:t>
        <w:tab/>
        <w:tab/>
        <w:t xml:space="preserve">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      2-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ПЕРЕИЗБРАНИИ ПРЕДСЕДАТЕЛЯ СОВЕТА МЕЖЕНИНОВСКОГО СЕЛЬСКОГО ПОСЕЛЕНИЯ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-ГО СОЗЫ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заявления Соловьева О.Ю. о снятии с него полномочий Председателя Совета Межениновского сельского поселения, проведя тайное голосование по повторным выборам председателя Совета Межениновского сельского поселения пятого созыва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отокол счетной комиссии №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брать председателем Совета Межениновского сельского поселения пятого созыва Павлову Ольгу Леонтьевн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нять полномочия Председателя Совета Межениновского сельского поселения с Соловьева О.Ю.</w:t>
      </w:r>
    </w:p>
    <w:p>
      <w:pPr>
        <w:pStyle w:val="Normal"/>
        <w:spacing w:lineRule="auto" w:line="360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Межениновского сельского поселения                                 О.Л. Павлова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6:00Z</dcterms:created>
  <dc:creator>Наталия Семенчукова</dc:creator>
  <dc:description/>
  <cp:keywords/>
  <dc:language>en-US</dc:language>
  <cp:lastModifiedBy>Пользователь</cp:lastModifiedBy>
  <cp:lastPrinted>2017-09-22T07:37:00Z</cp:lastPrinted>
  <dcterms:modified xsi:type="dcterms:W3CDTF">2022-10-25T04:58:00Z</dcterms:modified>
  <cp:revision>14</cp:revision>
  <dc:subject/>
  <dc:title>ТОМСКАЯ ОБЛАСТЬ</dc:title>
</cp:coreProperties>
</file>