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 </w:t>
      </w:r>
      <w:r>
        <w:rPr>
          <w:rFonts w:cs="Arial" w:ascii="Arial" w:hAnsi="Arial"/>
          <w:b/>
          <w:u w:val="single"/>
        </w:rPr>
        <w:t>23.11.2022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3 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 ПРОВЕДЕНИИ ПУБЛИЧНЫХ СЛУШАНИЙ ПО ПРОЕКТУ БЮДЖЕТА МУНИЦИПАЛЬНОГО ОБРАЗОВАНИЯ «МЕЖЕНИНОВСКОЕ СЕЛЬСКОЕ ПОСЕЛЕНИЕ» НА 2023 ГОД  И ПЛАНОВЫЙ ПЕРИОД 2024 И 2025 ГОДОВ В ПЕРВОМ ЧТЕНИИ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едставленный Главой поселения (Главой Администрации) Межениновского сельского поселения проект бюджета на 2023 год и на плановый период 2024 и 2025 годов, в соответствии с п.1 ст. 14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бюджета муниципального образования «Межениновское сельское поселение» на 02.12.2022 года в 15.00 часов в Доме культуры с. Межениновка по адресу: 634520, Томская область, Томский район, с. Межениновка, ул. Первомайская, д. 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твердить Порядок участия граждан в обсуждении проекта бюджета муниципального образования «Межениновское сельское поселение» и учета предложений по бюджету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сельского поселения Соловьева Олега Юрьеви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О.Л. Павлова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23.11.2022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</w:rPr>
        <w:t>ПОРЯДОК УЧАСТИЯ ГРАЖДАН В ОБСУЖДЕНИИ ПРОЕКТА БЮДЖЕТА МУНИЦИПАЛЬНОГО ОБРАЗОВАНИЯ «МЕЖЕНИНОВСКОЕ СЕЛЬСКОЕ ПОСЕЛЕНИЕ» И УЧЕТА ПРЕДЛОЖЕНИЙ ПО ПРОЕКТУ БЮДЖ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Настоящий Порядок разработан в целях обеспечения участия населения в обсуждении проекта бюджета муниципального образования «Межениновское сельское поселение» (далее именуется - сельское поселение) и регулирует порядок участия граждан сельского поселения в обсуждении проекта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1. Участие граждан в обсуждении проекта   бюджета осуществляется путем участия населения в публичных слушаниях по проекту бюджета и направления жителями сельского поселения письменных предложений и замечаний по проекту   бюджета в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2. Проект бюджета подлежит официальному опубликованию Советом сельского поселения в Информационном бюллетене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3. Проект бюджета для всеобщего ознакомления (обнародования) вывешивается на официальном информационном стенде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Информационный бюллетень с текстом бюджета распространяется на территории сельского поселения: - официально в 3-х экземплярах направляется в МОУ Басандайская СОШ, в библиотеку с. Межениновка, где должен находиться в свободном доступе для всех жителей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4. Письменные замечания и предложения по проекту бюджета в Совет сельского поселения по адресу: Томская область, Томский район, с. Межениновка, ул. Первомайская, д. 23, в течение 5 дней с даты выпуска Информационного бюллетеня с опубликованным проектом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5. Публичные слушания по обсуждению проекта бюджета назначаются решением Совета сельского поселения не ранее чем через 5 дней и не позднее 10 дней со дня опубликования решения о проекте бюджета. Совет сельского поселения назначает дату, время и место проведения публичных слушаний по проекту бюджета.  Решение Совета сельского поселения о назначении публичных слушаний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7. Подготовку и проведение публичных слушаний, а также прием и учет предложений граждан по проекту бюджета осуществляет председатель Совета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 при обсуждении проекта бюджета сельского поселения. С правом совещательного голоса в публичных слушаниях вправе участвовать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 xml:space="preserve">10.  При проведении публичных слушаний устанавливается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- для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До начала обсуждения проекта бюджета организатор публичных слушаний предлагает присутствующим записаться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11. Обсуждение проекта бюджета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12.  При проведении публичных слушаний секретарем ведется протокол публичных слушаний по проекту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13. После завершения обсуждения проекта бюджет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</w:rPr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76"/>
        <w:ind w:left="284" w:firstLine="811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1:00Z</dcterms:created>
  <dc:creator>Олюнина</dc:creator>
  <dc:description/>
  <cp:keywords/>
  <dc:language>en-US</dc:language>
  <cp:lastModifiedBy>Пользователь</cp:lastModifiedBy>
  <cp:lastPrinted>2021-11-29T14:40:00Z</cp:lastPrinted>
  <dcterms:modified xsi:type="dcterms:W3CDTF">2022-11-28T04:55:00Z</dcterms:modified>
  <cp:revision>9</cp:revision>
  <dc:subject/>
  <dc:title/>
</cp:coreProperties>
</file>