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  26.12.202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4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и на плановый период 2023 и 2024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2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16 288,1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7 07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/>
      </w:pPr>
      <w:r>
        <w:rPr>
          <w:rFonts w:cs="Arial" w:ascii="Arial" w:hAnsi="Arial"/>
        </w:rPr>
        <w:t>3)  дефицит бюджета 784,8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4 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4 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от 26.12.2022 №1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2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1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96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8,6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помещения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01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76,3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3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3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ложение 2 к решению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от 26.12.2022 № 18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2 году и в плановом периоде 2023 и 2024 годов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0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83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3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азвитие МТБ спортивной инфраструктуры, развитие массового спорта и подготовка спортивных сборных команд,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межбюджетные трансферты на повышение оплаты труда работникам органов местного самоуправления в связи с увеличением 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основного мероприятия "Капитальный ремонт объектов 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82-Р от 28.03.2022 на аварийно-восстановительные работы на скважине холодного водоснабжения в п. Басандайка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НР АТР Распоряжение АТР от №157-Р от 30.05.2022 единовременная выплата пострадавшему от пожара Пет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78-Р от 26.09.2022 на аварийно-восстановительные работы на водопроводе в с. Межениновка по ул. Первомайская, 27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78-Р от 26.09.2022 на аварийно-восстановительные работы на водопроводе в с. Межениновка по ул. Солнечная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НР АТР Распоряжение АТР от №384-Р от 02.12.2022 единовременная выплата пострадавшему от пожара Баталову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0:00Z</dcterms:created>
  <dc:creator>Олюнина</dc:creator>
  <dc:description/>
  <cp:keywords/>
  <dc:language>en-US</dc:language>
  <cp:lastModifiedBy>Бухгалтер1</cp:lastModifiedBy>
  <cp:lastPrinted>2022-10-17T15:29:00Z</cp:lastPrinted>
  <dcterms:modified xsi:type="dcterms:W3CDTF">2022-12-29T18:51:00Z</dcterms:modified>
  <cp:revision>13</cp:revision>
  <dc:subject/>
  <dc:title/>
</cp:coreProperties>
</file>