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10.08.2022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73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РЕШЕНИЙ ПО ВОПРОСУ ПРЕДОСТАВЛЕНИЯ ЖИЛОГО ПОМЕЩЕНИЯ УЧИТЕЛЯМ «МБОУ МЕЖЕНИНОВСКОЙ СОШ» ТОМСКОГО РАЙОНА И СТРОИТЕЛЬСТВА ДОРОГИ ПО УЛ. МОЛОДЕЖНАЯ В С.МЕЖЕНИНОВКА ТОМСКОГО РАЙОНА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обращения директора МБОУ «Межениновская СОШ» Томского района, обращения жителей ул. Молодежная с. Межениновка Томского района Том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лить Договор найма жилого помещения специализированного фонда по адресу: Томская область, Томский район, с.Межениновка, ул.Вокзальная, д.29, кв.1 с Прозоровым Максимом Сергеевичем, учителем МБОУ «Межениновская СОШ» Томского района на период действия трудового договора, заключенного между Прозоровым М.С. и МБОУ «Межениновская СОШ» Томского района, и без права приватиз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</w:rPr>
        <w:t>Направить обращение на имя Главы Администрации Томского района Терещенко А.А. с просьбой о выделении ПГС для строительства дороги по ул. Молодежная в с. Межениновка Томского района Том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и размещения в информационно-телекоммуникационной сети «Интернет» на официальном сайте Межениновского сельского поселения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eastAsia="Calibri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аголовок Знак"/>
    <w:qFormat/>
    <w:rPr>
      <w:rFonts w:eastAsia="Calibri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ные реквизиты"/>
    <w:basedOn w:val="TextBody"/>
    <w:next w:val="TextBody"/>
    <w:qFormat/>
    <w:pPr/>
    <w:rPr>
      <w:rFonts w:eastAsia="Calibri"/>
      <w:sz w:val="16"/>
      <w:szCs w:val="20"/>
    </w:rPr>
  </w:style>
  <w:style w:type="paragraph" w:styleId="Style2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0"/>
      <w:szCs w:val="20"/>
    </w:rPr>
  </w:style>
  <w:style w:type="paragraph" w:styleId="Style22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3">
    <w:name w:val="Àäðåñíûå ðåêâèçèòû"/>
    <w:basedOn w:val="TextBody"/>
    <w:next w:val="TextBody"/>
    <w:qFormat/>
    <w:pPr/>
    <w:rPr>
      <w:rFonts w:eastAsia="Calibri"/>
      <w:sz w:val="1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tLeast" w:line="408" w:before="0" w:after="36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2:00Z</dcterms:created>
  <dc:creator>Олюнина</dc:creator>
  <dc:description/>
  <cp:keywords/>
  <dc:language>en-US</dc:language>
  <cp:lastModifiedBy>Пользователь</cp:lastModifiedBy>
  <cp:lastPrinted>2022-09-06T10:41:00Z</cp:lastPrinted>
  <dcterms:modified xsi:type="dcterms:W3CDTF">2023-06-06T02:56:00Z</dcterms:modified>
  <cp:revision>53</cp:revision>
  <dc:subject/>
  <dc:title/>
</cp:coreProperties>
</file>