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714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СЕКРЕТАРЕ СОВ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вопрос об избрании секретаря Совета Межениновского сельского поселения пятого созыва, проведя процедуру открытого голосова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кретарем Совета Межениновского сельского поселения пятого созыва избрать Боянгину Татьяну Павлов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593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ежениновского сельского поселения                                       О.Ю. Соловье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Наталия Семенчукова</dc:creator>
  <dc:description/>
  <cp:keywords/>
  <dc:language>en-US</dc:language>
  <cp:lastModifiedBy>Пользователь</cp:lastModifiedBy>
  <cp:lastPrinted>2017-09-22T07:37:00Z</cp:lastPrinted>
  <dcterms:modified xsi:type="dcterms:W3CDTF">2022-10-13T03:23:00Z</dcterms:modified>
  <cp:revision>14</cp:revision>
  <dc:subject/>
  <dc:title>ТОМСКАЯ ОБЛАСТЬ</dc:title>
</cp:coreProperties>
</file>