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Межениновка </w:t>
        <w:tab/>
        <w:tab/>
        <w:tab/>
        <w:t xml:space="preserve">                  </w:t>
        <w:tab/>
        <w:t xml:space="preserve">     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10.10.2022</w:t>
        <w:tab/>
        <w:tab/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1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РЕДСЕДАТЕЛЕ СОВЕТА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-ГО СОЗЫ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я тайное голосование по выборам председателя Совета Межениновского сельского поселения четвертого созыва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счетной комиссии №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рать председателем Совета Межениновского сельского поселения пятого созыва Соловьева Олега Юрьевича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Межениновского сельского поселения                                 О.Ю. Соловьев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6:00Z</dcterms:created>
  <dc:creator>Наталия Семенчукова</dc:creator>
  <dc:description/>
  <cp:keywords/>
  <dc:language>en-US</dc:language>
  <cp:lastModifiedBy>Пользователь</cp:lastModifiedBy>
  <cp:lastPrinted>2017-09-22T07:37:00Z</cp:lastPrinted>
  <dcterms:modified xsi:type="dcterms:W3CDTF">2022-10-13T03:37:00Z</dcterms:modified>
  <cp:revision>9</cp:revision>
  <dc:subject/>
  <dc:title>ТОМСКАЯ ОБЛАСТЬ</dc:title>
</cp:coreProperties>
</file>