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. Межениновка 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0.10.2022</w:t>
        <w:tab/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ЗАМЕСТИТЕЛЕ ПРЕДСЕДАТЕЛЯ СОВЕТА МЕЖЕНИНОВСКОГО СЕЛЬСКОГО ПОСЕЛЕНИЯ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я тайное голосование по выборам заместителя председателя Совета Межениновского сельского поселения пятого созыва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токол счетной комиссии № 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збрать заместителем председателя Совета Межениновского сельского поселения пятого созыва   Головина Юрия Николаевич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Межениновского сельского поселения                                    О.Ю. Соловьев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7:00Z</dcterms:created>
  <dc:creator>Наталия Семенчукова</dc:creator>
  <dc:description/>
  <cp:keywords/>
  <dc:language>en-US</dc:language>
  <cp:lastModifiedBy>Пользователь</cp:lastModifiedBy>
  <cp:lastPrinted>2022-10-11T12:41:00Z</cp:lastPrinted>
  <dcterms:modified xsi:type="dcterms:W3CDTF">2022-10-13T03:44:00Z</dcterms:modified>
  <cp:revision>9</cp:revision>
  <dc:subject/>
  <dc:title>ТОМСКАЯ ОБЛАСТЬ</dc:title>
</cp:coreProperties>
</file>