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 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12.04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22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69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РЕШЕНИЕ СОВЕТА ОТ 21 ДЕКАБРЯ 2017 ГОДА №25 «ОБ УТВЕРЖДЕНИИ МУНИЦИПАЛЬНОЙ ПРОГРАММЫ «ФОРМИРОВАНИЕ КОМФОРТНОЙ СРЕДЫ НА ТЕРРИТОРИИ МУНИЦИПАЛЬНОГО ОБРАЗОВАНИЯ «МЕЖЕНИНОВСКОЕ СЕЛЬСКОЕ ПОСЕЛЕНИЕ» НА 2018-2022 ГОДЫ» В ПЕРВОМ ЧТЕН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в соответствии с законодательством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1 декабря 2017 №25 «Об утверждении муниципальной программы «Формирование комфортной среды на территории муниципального образования «Межениновское сельское поселение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Раздел 6 «Перечень мероприятий Программы» дополнить абзацами следующего содержа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Адресный перечень объектов по формированию комфортной среды в Межениновском сельском поселен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ая площадка в с. Межениновка, ул. Первомайская, 22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комплексная спортивная площадка (вторая очередь) в с. Межениновка, ул. Первомайская, 2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правил благоустройства территории муниципального образования – отсутствует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2 Раздел «Характеристика текущего состояния благоустройства в муниципальном образовании» дополнить абзацем следующего содержания: 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 случаев, указанных в подпункте «л» пункта 11 Приложения 15 к постановлению Правительства Российской Федерации от 30.12.2017 № 1710.».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;Times New Roman"/>
      <w:sz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b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1:00Z</dcterms:created>
  <dc:creator>Наталия Семенчукова</dc:creator>
  <dc:description/>
  <cp:keywords/>
  <dc:language>en-US</dc:language>
  <cp:lastModifiedBy>Пользователь</cp:lastModifiedBy>
  <cp:lastPrinted>2022-04-13T08:47:00Z</cp:lastPrinted>
  <dcterms:modified xsi:type="dcterms:W3CDTF">2022-04-13T01:48:00Z</dcterms:modified>
  <cp:revision>5</cp:revision>
  <dc:subject/>
  <dc:title>ТОМСКАЯ ОБЛАСТЬ</dc:title>
</cp:coreProperties>
</file>