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ОРМИРОВАНИИ КОМИТЕТОВ СОВЕТА МЕЖЕНИНОВСКОГО СЕЛЬСКОГО ПОСЕЛЕНИЯ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ГО 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 формировании комитетов Совета Межениновского сельского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формировать два комитета Совета Межениновского сельского поселения пятого созыва и утвердить их наименования: контрольно-правовой, социально-эконом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Утвердить Положение «О комитетах Совета Межениновского сельского поселения»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О.Ю. Соловьев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0.10.2022 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Уставом Межениновского сельского поселения Совет поселения образует комитеты по основным направлениям своей деятельности. 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теты являются постоянно действующими органами Совета Межениновского сельского поселения, формируются на срок полномочий Совета и ему подотчетны.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е Совета образуется два комитета – социально-экономический и контрольно - правовой.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митеты состоят из депутатов Совета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самовыдвижением.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Численный и списочный состав комитетов, а также кандидатуры их председателей утверждаются решением Совета простым большинством голосов от установленного числа депутатов.   </w:t>
      </w:r>
    </w:p>
    <w:p>
      <w:pPr>
        <w:pStyle w:val="Style16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стители председателей комитетов избираются простым большинством голосов на заседании комитетов из их состав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8. Председатели и заместители председателя комитетов занимают свои должности на непостоянной осно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9. Совет вправе вносить изменения в состав комитетов на своем заседании на основании заявлений депута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  Депутат Совета, являющийся членом комитета, после прекращения своих полномочий депутата Совета,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2. Полномочия комите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олномочия социально-экономического комитета:  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) рассмотрение проектов бюджета, решений о внесении изменений и дополнений в бюджет, отчетов о его исполне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льгот по местным налогам и сборам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3) рассмотрение актов проверок финансово-хозяйственной деятельности органов местного самоуправления, муниципальных предприятий и учреждений, рассмотрение обращений и заявлений граждан, касающихся составления бюджета и других финансовых вопрос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4) согласование поручительств администрации поселения по обязательствам юридических и физических лиц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) рассмотрение планов и программ социально-экономического развития поселения, отчетов об их выполне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6) согласование продажи, иного отчуждения муниципального жиль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7) согласование ликвидации и реорганизации социальных объек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8) контроль за деятельностью должностных лиц администрации поселения в сфере социально-экономических отношен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9)присвоение наименований социальным объектам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0) работа с наказами избирате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1) взаимодействие с органами общественного самоуправл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2) подготовка вопросов на рассмотрение Совета по организации деятельности социальных служб, предприятий, организа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3) рассмотрение других вопросов, связанных с бюджетом, финансами, экономической и социальной политикой Межени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номочия контрольно-правового комит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1) внесение изменений в Устав и Регламент Сове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2) принятие нормативно-правовых актов Совета и внесение в них изменений и дополн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3) толкование нормативно-правовых актов, принятых Совет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исполнением нормативно-правовых актов Сове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) подготовка законодательных инициатив от имени Совета Межениновского сельского поселения в Думу Томского райо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6) рассмотрение жалоб, заявлений и обращений граждан, касающихся принятия, исполнения и контроля за исполнением нормативно-правовых ак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7) 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tabs>
          <w:tab w:val="clear" w:pos="708"/>
          <w:tab w:val="left" w:pos="81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8) подготовка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 Комитеты в рамках предоставленных им полномочий осуществляю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) рассмотрение поступивших в комитет обращений граждан, предприятий, организаций и учрежд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подготовку заключений по вопросам, в рассмотрении которых он принимал участие;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5)  контроль исполнения решений Совета по предметам своего ведения;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sz w:val="24"/>
          <w:szCs w:val="24"/>
        </w:rPr>
        <w:t xml:space="preserve">6)  рассмотрение иных вопросов, отнесенных Советом к ведению комитет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3. Порядок работы комит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Заседание комитета проводится согласно утвержденному графику, но не реже одного раза в меся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Внеочередные заседания комитета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Заседание считается правомочным, если на нем присутствует более половины установленного состава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Решения комитета принимаются простым большинством голо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5. Решения комитета подписываются председателем комитета. 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6. Протокол заседания комитета ведёт секретарь – депутат, являющийся членом комитета, избираемый на его первом заседании простым большинством голосов.</w:t>
      </w:r>
    </w:p>
    <w:p>
      <w:pPr>
        <w:pStyle w:val="TextBodyIndent"/>
        <w:spacing w:lineRule="auto" w:line="276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отсутствия на заседании председателя (его заместителя) и секретаря (либо одного из них) заседание открывает старейший по возрасту депутат, протокол подписывают избранные на заседании председательствующий и секретарь. 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sz w:val="24"/>
          <w:szCs w:val="24"/>
        </w:rPr>
        <w:t xml:space="preserve">8. Заседания комитетов являются, как правило, открытыми. В заседаниях комитетов с правом совещательного голоса могут участвовать Глава поселения (Глава Администрации)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руководители органов территориального общественного самоуправления, заинтересованные граждане.   Присутствующие лица с разрешения председательствующего имеют право выступления с изложением своего мнения по обсуждаемым вопро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9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запрашиваемые ими материалы и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 По вопросу, выносимому на рассмотрение Совета, комитет готовит проект решения, нормативного документа, определяет докладчика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b/>
          <w:sz w:val="24"/>
          <w:szCs w:val="24"/>
        </w:rPr>
        <w:t>4. Протокол заседания комитета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1.  В протоколе заседания комитета отражаются следующие данные: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, должности присутствующих лиц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ие тексты выступлений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;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108" w:firstLine="567"/>
        <w:jc w:val="both"/>
        <w:rPr/>
      </w:pPr>
      <w:r>
        <w:rPr>
          <w:rFonts w:cs="Arial" w:ascii="Arial" w:hAnsi="Arial"/>
        </w:rPr>
        <w:t xml:space="preserve">2. Протокол заседания комитета подписывается его председателем и секретарём. </w:t>
      </w:r>
    </w:p>
    <w:p>
      <w:pPr>
        <w:pStyle w:val="Normal"/>
        <w:tabs>
          <w:tab w:val="clear" w:pos="708"/>
          <w:tab w:val="left" w:pos="360" w:leader="none"/>
        </w:tabs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5. Совместные заседания комит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Совместные заседания комитетов проводятся по инициативе председателя одного из комитетов, председателя Совета или группы депутатов в количестве не менее пяти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Ведет совместное заседание председатель одного из комитетов по договоренности между н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Решения подписываются председателями и секретарями комитетов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>6. Обязанности председателя комит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редседатель комитета, а в его отсутствие - заместитель председате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поддерживает постоянную связь с председателем Совета, его заместителем, депута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)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получает под роспись поступающие в комитет документы (с момента поступления документ считается принятым комитетом к рассмотр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)  созывает заседания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)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6)  председательствует на заседан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7)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8)   проверяет выполнение поручений комитета его член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9)   подписывает решения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)  несет ответственность за организацию работы комитета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11) представляет на собрании Совета отчет о деятельности комитета в конце календарного года;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sz w:val="24"/>
          <w:szCs w:val="24"/>
        </w:rPr>
        <w:t>12) выполняет иные обязанности в соответствии с решениями Совета и его Регламен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комитета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7. Права и обязанности члена комит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Член комитета обязан присутствовать на заседаниях комитета и принимать участие в его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При невозможности присутствовать он обязан известить об этом председателя не позднее, чем за сутки  до  засед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 Член комитета вправ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)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)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3) участвовать в прени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4) выступать с обоснованием своих предложений и по мотивам голосо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) выдавать справки.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3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9:00Z</dcterms:created>
  <dc:creator>Наталия Семенчукова</dc:creator>
  <dc:description/>
  <cp:keywords/>
  <dc:language>en-US</dc:language>
  <cp:lastModifiedBy>Пользователь</cp:lastModifiedBy>
  <cp:lastPrinted>2017-09-22T07:46:00Z</cp:lastPrinted>
  <dcterms:modified xsi:type="dcterms:W3CDTF">2022-10-13T03:45:00Z</dcterms:modified>
  <cp:revision>18</cp:revision>
  <dc:subject/>
  <dc:title>ТОМСКАЯ ОБЛАСТЬ</dc:title>
</cp:coreProperties>
</file>