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0.10.2022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ПИСОЧНОГО СОСТАВА КОМИТЕТОВ СОВЕТА МЕЖЕНИНОВСКОГО СЕЛЬСКОГО ПОСЕЛЕНИЯ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-СОЗЫ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вопрос об утверждении списочного состава комитетов Совета Межениновского сельского поселения пятого созыва, пожелания депутатов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чный состав комитетов Совета Межениновского сельского поселения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о-правовой комитет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) Аравин Николай Владимирович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) Боянгина Татьяна Павловна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) Второв Виктор Викторови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олдатенко Андрей Алексеевич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ловьев Олег Юрьевич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1.2.  Социально-экономический комитет: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Павлова Ольга Леонтьевна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Головин Юрий Николаеви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Гуринов Геннадий Васильевич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Десяткова Светлана Юрьевна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Лысак Светлана Яковлевна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О.Ю. Соловье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Наталия Семенчукова</dc:creator>
  <dc:description/>
  <cp:keywords/>
  <dc:language>en-US</dc:language>
  <cp:lastModifiedBy>Пользователь</cp:lastModifiedBy>
  <cp:lastPrinted>2017-09-22T07:50:00Z</cp:lastPrinted>
  <dcterms:modified xsi:type="dcterms:W3CDTF">2022-10-13T04:02:00Z</dcterms:modified>
  <cp:revision>14</cp:revision>
  <dc:subject/>
  <dc:title>ТОМСКАЯ ОБЛАСТЬ</dc:title>
</cp:coreProperties>
</file>