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                 </w:t>
        <w:tab/>
      </w:r>
      <w:r>
        <w:rPr>
          <w:rFonts w:cs="Arial" w:ascii="Arial" w:hAnsi="Arial"/>
          <w:b/>
          <w:u w:val="single"/>
        </w:rPr>
        <w:t>12.04.2022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69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4 ФЕВРАЛЯ 2015 ГОДА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проект о внесении дополнений и изменений в Устав муниципального образования «Межениновское сельское поселение», принятый решением Совета Межениновского сельского поселения   от 24 февраля 2015 года № 85, согласно приложению 1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оведение публичных слушаний по проекту изменений в Устав муниципального образования «Межениновское сельское поселение» на 02.05.2022 в 16-00 часов в Доме культуры с. Межениновка по адресу: 634520, Томская область, Томский район, с. Межениновка, ул. Первомайская, д. 2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участия граждан в обсуждении проектов решений о внесении дополнений и изменений в Устав муниципального образования «Межениновское сельское поселение», а также учета предложений по проекту решения о внесении     дополнений и изменений в Устав согласно приложению 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значить ответственным за организацию и проведение публичных слушаний председателя Совета Межениновского сельского поселения Соловьева Олега Юрьевич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6. Направить изменения и дополнения в Устав муниципального образования «Межениновское сельское поселение» Главе Межениновского сельского поселения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http:// www.mezhen.ru)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7. Настоящее решение вступает в силу со дня его официального опубликования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6"/>
          <w:szCs w:val="26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highlight w:val="yellow"/>
          <w:shd w:fill="FFFFFF" w:val="clear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от 12.04.2022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3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муниципальных правовых актов также может быть размещён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zhe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4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</w:t>
        <w:tab/>
        <w:t xml:space="preserve">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2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/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/>
      </w:pPr>
      <w:r>
        <w:rPr>
          <w:rFonts w:cs="Arial" w:ascii="Arial" w:hAnsi="Arial"/>
        </w:rPr>
        <w:t>в пункте 18 части 1 статьи 5 слово «токсичного» заменить словом «токсиче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15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ое слушания или общественные обсуждения в соответствии с законодательством о градостроительной деятельности.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/>
      </w:pPr>
      <w:r>
        <w:rPr>
          <w:rFonts w:cs="Arial" w:ascii="Arial" w:hAnsi="Arial"/>
        </w:rPr>
        <w:t>часть 5 статьи 30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 статьи 31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2 части 3 статьи 39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4 статьи 45 после слов «со дня» добавить словами «поступления из регистрирующего органа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 от 12.04.2022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ПОРЯДОК УЧАСТИЯ ГРАЖДАН В ОБСУЖДЕНИИ ПРОЕКТА   ДОПОЛНЕНИЙ И ИЗМЕНЕНИЙ В УСТАВ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Е СЕЛЬСКОЕ ПОСЕЛЕНИЕ»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АМ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целях обеспечения участия населения в обсуждении дополнений и изменений в Устав муниципального образования «Межениновское сельское поселение» (далее именуется - сельское поселение), а также регулирует порядок участия граждан сельского поселения в обсуждении проекта   дополнений и изменений в Устав сельского поселения (далее именуется – проект устава), а также учета мнения населения по проектам дополнений и изменений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Участие граждан в обсуждении проектов дополнений и изменений в устав   осуществляется путем участия населения в публичных слушаниях по проектам решений о внесении    дополнений и изменений в Устав    и направления жителями сельского поселения письменных предложений и замечаний по проектам решений о внесении   дополнений и изменений в Устав    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2. Проект  решения о внесении   дополнений и дополнений  в Устав и подлежа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3. Проект   решения о внесении   дополнений и изменений в Устав   для всеобщего ознакомления (обнародования) вывешивается на официальном информационном стенде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Информационный бюллетень с текстом проектов решений о внесении   дополнений в Устав и утверждению программы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 -  в 3-х экземплярах направляется в библиотеку с. Межениновка, МБОУ «Басандайская СОШ», где должны находиться в свободном доступе для всех жителей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исьменные замечания и предложения по проектам    дополнений в Устав и   программы направляются в Совет сельского поселения по адресу: Томская область, Томский район, с. Межениновка, ул. Первомайская, д. 23 в течение 15-ти дней с даты выпуска Информационного бюллетеня с опубликованными проектами   дополнений и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5. Публичные слушания по обсуждению проектов     дополнений и изменений в Устав    назначаются решением Совета сельского поселения не ранее чем через 15 дней и не позднее чем через 20 дней со дня опубликования проектов решений о внесении дополнений и изменений в Устав.  Совет сельского поселения назначает дату, время и место проведения публичных слушаний по проекту дополнений и изменений в Устав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  дополнений и изменений в Устав   осуществляет председатель Совета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дополнений и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устава сельского посел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До начала обсуждения проектов    дополнений и изменений в Устав организатор публичных слушаний предлагает присутствующим записаться для выступлений по проектам решений о внесении   дополнений и изменений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1. Обсуждение проекта изменений и дополнений в Устав   начинается с доклада организатора публичных слушаний, который кратко излагает основное содержание проектов   дополнений и изменений в Устав, аргументирует необходимость принятия проектов дополнений и изме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по проектам   дополнений и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3. После завершения обсуждения проектов решения   дополнений и изменений   в Устав участниками публичных слушаний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одобрить проект решения о внесении   дополнений и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ы решений о внесении    дополнений и изменений в Устав сельского поселения.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8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2:00Z</dcterms:created>
  <dc:creator>Олюнина</dc:creator>
  <dc:description/>
  <cp:keywords/>
  <dc:language>en-US</dc:language>
  <cp:lastModifiedBy>Пользователь</cp:lastModifiedBy>
  <cp:lastPrinted>2021-02-24T09:02:00Z</cp:lastPrinted>
  <dcterms:modified xsi:type="dcterms:W3CDTF">2022-04-13T01:57:00Z</dcterms:modified>
  <cp:revision>7</cp:revision>
  <dc:subject/>
  <dc:title/>
</cp:coreProperties>
</file>