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с. Межениновка </w:t>
        <w:tab/>
        <w:tab/>
        <w:tab/>
        <w:t xml:space="preserve">                  </w:t>
        <w:tab/>
        <w:t xml:space="preserve">  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10.10.2022</w:t>
        <w:tab/>
        <w:tab/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О ПРЕДСЕДАТЕЛЯХ КОМИТЕТОВ СОВЕТА МЕЖЕНИНОВСКОГО СЕЛЬСКОГО ПОСЕЛЕНИЯ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-СОЗЫ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ab/>
        <w:t>Рассмотрев вопрос об избрании председателей комитетов Совета Межениновского сельского поселения, проведя процедуру открытого голосован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брать председателем контрольно-правового комитета Совета Межениновского сельского поселения пятого созыва Аравина Николая Владимирович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брать председателем социально-экономического комитета Совета Межениновского сельского поселения пятого созыва Павлову Ольгу Леонтьевну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7:00Z</dcterms:created>
  <dc:creator>Наталия Семенчукова</dc:creator>
  <dc:description/>
  <cp:keywords/>
  <dc:language>en-US</dc:language>
  <cp:lastModifiedBy>Пользователь</cp:lastModifiedBy>
  <cp:lastPrinted>2017-09-22T07:54:00Z</cp:lastPrinted>
  <dcterms:modified xsi:type="dcterms:W3CDTF">2022-10-13T04:04:00Z</dcterms:modified>
  <cp:revision>13</cp:revision>
  <dc:subject/>
  <dc:title>ТОМСКАЯ ОБЛАСТЬ</dc:title>
</cp:coreProperties>
</file>