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12.04.202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69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b/>
              </w:rPr>
              <w:t>О ВНЕСЕНИИ ИЗМЕНЕНИЙ В РЕШЕНИЕ СОВЕТА МЕЖЕНИНОВСКОГО СЕЛЬСКОГО ПОСЕЛЕНИЯ ОТ 23 ДЕКАБРЯ 2021 ГОДА № 34 «ОБ УТВЕРЖДЕНИИ БЮДЖЕТА МУНИЦИПАЛЬНОГО ОБРАЗОВАНИЯ «МЕЖЕНИНОВСКОЕ СЕЛЬСКОЕ ПОСЕЛЕНИЕ» НА 2022 ГОД  И НА ПЛАНОВЫЙ ПЕРИОД 2023 и 2024 ГОДОВ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3 декабря 2021 года № 34 «Об утверждении бюджета муниципального образования «Межениновское сельское поселение» на 2022 год и на плановый период 2023 и 2024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2 год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1)  общий объем  доходов бюджета в сумме 13 852,7 тысяч рублей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2) общий объем расходов бюджета в сумме  14 167,3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rPr/>
      </w:pPr>
      <w:r>
        <w:rPr>
          <w:rFonts w:cs="Arial" w:ascii="Arial" w:hAnsi="Arial"/>
        </w:rPr>
        <w:t>3)  дефицит бюджета 314,6 тысяч рублей.</w:t>
        <w:tab/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3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3 092,9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3 092,9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4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4 032,2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4 032,2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/>
        </w:rPr>
        <w:t>от 12.04.2022 № 9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2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67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1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4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56,1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71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1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ого помещения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6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86,1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1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1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риложение 2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/>
        </w:rPr>
        <w:t>от 12.04.2022 № 9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2 году и в плановом периоде 2023 и 2024 годов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0,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83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3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4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крытие расчетного финансового разрыва (повышение МР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риобретение жилого помещения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основного мероприятия "Капитальный ремонт объектов 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82-Р от 28.03.2022 на аварийно-восстановительные работы на скважине холодного водоснабжения в п. Басандайка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0:00Z</dcterms:created>
  <dc:creator>Олюнина</dc:creator>
  <dc:description/>
  <cp:keywords/>
  <dc:language>en-US</dc:language>
  <cp:lastModifiedBy>Пользователь</cp:lastModifiedBy>
  <cp:lastPrinted>2022-04-14T14:31:00Z</cp:lastPrinted>
  <dcterms:modified xsi:type="dcterms:W3CDTF">2022-04-14T07:40:00Z</dcterms:modified>
  <cp:revision>2</cp:revision>
  <dc:subject/>
  <dc:title/>
</cp:coreProperties>
</file>