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1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  <w:t xml:space="preserve">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3.03.2016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34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ЗЕМЕЛЬНОМ НАЛОГЕ НА ТЕРРИТОРИИ МУНИЦИПАЛЬНОГО ОБРАЗОВАНИЯ «МЕЖЕНИН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в редакции Решений Совета №144 от 08.02.2017, №174 от 07.09.2017, № 39 от 07.06.2018, № 95 от 05.12.2019, № 121 от 14.08.2020, № 20 от 29.07.2021)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земельном налоге на территории муниципального образования «Межениновское сельское поселение»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Признать утратившим силу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Совета Межениновского сельского поселения от 16.06.2014 г. № 65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Решение Совета Межениновского сельского поселения от 26.11.2014 г. № 77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вета Межениновского сельского поселения от 11.03.2015 г. № 86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, от 26.11.2014 № 7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7. Настоящее Решение вступает в силу через месяц со дня его официального опубликования (обнародования) и</w:t>
      </w:r>
      <w:r>
        <w:rPr>
          <w:rFonts w:cs="Arial" w:ascii="Arial" w:hAnsi="Arial"/>
          <w:bCs/>
          <w:color w:val="000000"/>
        </w:rPr>
        <w:t xml:space="preserve"> не ранее 1-го числа очередного налогового периода по соответствующему налогу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изложен в редакции Решения Совета Межениновского сельского поселения от 08.02.2017 г.№ 1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 Контроль за исполнением настоящего решения возложить на Главу поселения (Главу Администрации) Званитайс А.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23.03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111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сельское поселение» ставки земельного налога, порядок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</w:rPr>
        <w:t>- 0,3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стоимости земель в отношении земельных участков, не используемых в предпринимательской деятельности, приобретённых (предоставленных) для  ведения личного подсобного хозяйства, садоводства или огородничества, а также 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</w:rPr>
        <w:t>- 0,3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стоимости земель в отношении земельных участков,</w:t>
      </w:r>
      <w:r>
        <w:rPr>
          <w:rFonts w:cs="Arial" w:ascii="Arial" w:hAnsi="Arial"/>
          <w:color w:val="505B61"/>
        </w:rPr>
        <w:t xml:space="preserve">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стоимост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</w:rPr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Утратил силу.</w:t>
      </w:r>
      <w:r>
        <w:rPr>
          <w:rFonts w:cs="Arial" w:ascii="Arial" w:hAnsi="Arial"/>
          <w:i/>
        </w:rPr>
        <w:t xml:space="preserve"> (Решение №20 от 29.07.2021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autoSpaceDE w:val="false"/>
        <w:spacing w:lineRule="auto" w:line="276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Меженин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ункте 2.1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граждане, имеющие звание «Почетный гражданин Томского района» и «Почетный гражданин Меженино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rFonts w:cs="Arial" w:ascii="Arial" w:hAnsi="Arial"/>
          <w:color w:val="000000"/>
          <w:spacing w:val="-1"/>
        </w:rPr>
        <w:t>11)</w:t>
      </w:r>
      <w:r>
        <w:rPr>
          <w:rFonts w:cs="Arial" w:ascii="Arial" w:hAnsi="Arial"/>
        </w:rPr>
        <w:t xml:space="preserve"> Утратил силу.</w:t>
      </w:r>
      <w:r>
        <w:rPr>
          <w:rFonts w:cs="Arial" w:ascii="Arial" w:hAnsi="Arial"/>
          <w:i/>
        </w:rPr>
        <w:t xml:space="preserve"> (Решение №174 от 07.09.2017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491"/>
        <w:jc w:val="both"/>
        <w:rPr/>
      </w:pPr>
      <w:r>
        <w:rPr>
          <w:rFonts w:cs="Arial" w:ascii="Arial" w:hAnsi="Arial"/>
        </w:rPr>
        <w:t>12) Утратил силу.</w:t>
      </w:r>
      <w:r>
        <w:rPr>
          <w:rFonts w:cs="Arial" w:ascii="Arial" w:hAnsi="Arial"/>
          <w:i/>
        </w:rPr>
        <w:t xml:space="preserve"> (Решение №174 от 07.09.2017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13)  муниципальные учреждения, финансируемые за счет средств бюджета Меженин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4.2. Для подтверждения права на льготы по уплате земельного налога налогоплательщик представляет в налоговый орган по своему выбору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за исполнением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Межениновское сельское поселение» осуществляет Глава Межениновского сельского поселения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4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8:00Z</dcterms:created>
  <dc:creator>user</dc:creator>
  <dc:description/>
  <cp:keywords/>
  <dc:language>en-US</dc:language>
  <cp:lastModifiedBy>Пользователь</cp:lastModifiedBy>
  <cp:lastPrinted>2016-03-21T12:35:00Z</cp:lastPrinted>
  <dcterms:modified xsi:type="dcterms:W3CDTF">2023-08-18T04:04:00Z</dcterms:modified>
  <cp:revision>34</cp:revision>
  <dc:subject/>
  <dc:title>Томская область</dc:title>
</cp:coreProperties>
</file>