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 xml:space="preserve">  02.09.2021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63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 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5 декабря 2020 года № 136 «Об утверждении бюджета муниципального образования «Межениновское сельское поселение» на 2021 год и на плановый период 2022 и 2023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1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6460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6590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13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576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4025,6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4025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3" w:firstLine="649"/>
        <w:rPr/>
      </w:pP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02.09.2021  № 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1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9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43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2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05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8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258,1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8,1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8,1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02.09.2021 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1 году и в плановом периоде 2022 и 2023 годов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5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180-П от 14.05.2021 на обеспечение мероприятий по созданию и восполнению резервов материальных ресурсов для ликвидации чрезвычайных ситуаций в пожароопасный период (приобретение мотопомпы с комплектующим оборудованием и огнетушителей РЛО-М – 4 шт.) для обеспечения добровольной пожарной дружины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180-П от 14.05.2021 на проведение иных внеплановых мероприятий, направленных на предупреждение и ликвидацию чрезвычайных ситуаций и последствий стихийных бедствий (приобретение системы оповещения населения (сирена С-28У) в п. Смена) на территории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63-П от 19.07.2021 на аварийно-восстановительные работы на водозаборной скважине по ул. Первомайская, 19 в с. Меженинов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63-П от 19.07.2021 на аварийно-восстановительные работы пожарного гидранта по ул. Вокзальная в с. Межениновка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7:00Z</dcterms:created>
  <dc:creator>Олюнина</dc:creator>
  <dc:description/>
  <cp:keywords/>
  <dc:language>en-US</dc:language>
  <cp:lastModifiedBy>Пользователь</cp:lastModifiedBy>
  <cp:lastPrinted>2021-09-21T15:28:00Z</cp:lastPrinted>
  <dcterms:modified xsi:type="dcterms:W3CDTF">2021-09-23T03:57:00Z</dcterms:modified>
  <cp:revision>2</cp:revision>
  <dc:subject/>
  <dc:title/>
</cp:coreProperties>
</file>